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石油大学（北京）</w:t>
      </w:r>
    </w:p>
    <w:p>
      <w:pPr>
        <w:pStyle w:val="Heading2"/>
        <w:jc w:val="center"/>
        <w:rPr/>
      </w:pPr>
      <w:r>
        <w:rPr/>
        <w:t>第</w:t>
      </w:r>
      <w:r>
        <w:rPr>
          <w:lang w:eastAsia="zh-CN"/>
        </w:rPr>
        <w:t>九</w:t>
      </w:r>
      <w:r>
        <w:rPr/>
        <w:t>届教职工秋季趣味运动会竞赛规程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表演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九套广播体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人员：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大脚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人员：主席团就坐领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规则：穿上“大脚丫”道具步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。</w:t>
      </w:r>
    </w:p>
    <w:p>
      <w:pPr>
        <w:pStyle w:val="Normal"/>
        <w:spacing w:lineRule="auto" w:line="360"/>
        <w:ind w:right="57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集体项目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米迎面接力赛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人数及要求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，要求必须是本单位党，政、工、团负责人，弄虚作假者取消比赛资格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规则及赛制：往返跑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一队，起点、终点处各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比赛信号开始后，第一名队员手持接力棒跑向对面将接力棒交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接棒后再跑回起点依次将接力棒交与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运动员，接力次序各队自定。一场决定胜负，比赛采用计时决定名次。 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螃蟹跑：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人数、规则及赛制：每个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一组。听到预备信号时，两人背对背用躯干夹抵住排球侧身向前，禁止手臂触球。听到开始信号后，两人像螃蟹行走状侧身前行绕过折返点回到起点，起点和折返点之间距离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米，各组依次完成后比赛结束。比赛采用计时决定名次。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注意：夹球准备，听到开始信号后方可离开起跑线；在规定跑道内完成比赛，偏离跑道的在提示下回到规定跑道继续比赛；中途球落地，必须从落地处夹起球才能继续比赛；抱球跑者取消比赛资格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袋鼠跳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所有人站在线后，第一个人把袋子套在腿上准备，听哨音响起后双手提着袋子像袋鼠一样跳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处障碍物，绕障碍物返回，跳过线后将袋子交给下一位队友，队友接过袋子后将袋子套在腿上，并以同样的方式完成一圈跳行，直至最后一名队员完成，最先完成的队伍获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意：比赛过程中，摔倒需要自行爬起，且布袋必须始终套在腿上，如有滑落必须重新套上后方可继续比赛。两人交接布袋的时候，必须在起点线外进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能量传输线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比赛前，每队站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接力标志线后。队员每人手持一块凹形板，一字排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同侧也可不同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一人拿接球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终点处等待接球。发令后第一人放球后持凹形板马上跑到队伍的最前端等待接球，以此类推，直至传入终点接球桶内后，比赛结束，用时少者为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传球过程中，持球人不能移动，球不能倒流，不能停止，板子要连接到一起传球，球掉落即返回本队起点重新开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彩虹飞舞 （编麻花辫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赛人数、规则及赛制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手持三根大绳的末端，其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一组分持三根大绳，听裁判员口令后每根绳上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同时移动，相互交叉缠绕连续编织成麻花辫，时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比赛采用计数决定名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跳大绳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抡绳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排队依次跳过大绳，在规定的时间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通过人数最多者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绳长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摇绳的队员必须抓住绳子的两端把手，不得在手中缠绕来缩短绳子的长度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 有轨电车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两脚开立站在两条木板上，手抓绳子，听到发令后集体行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以最后一名队员通过终点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行进过程中，手不能松开绳子，脚不能离开木板，如果有队员在行进过程中手脚触地或摔倒，电车立即停止前进，整理好队伍后再行进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毛毛虫竞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骑在比赛器材上（队员需双手抓住器材的把手以固定自身位置）。通过协调配合使比赛器材在跑道上行进，集体绕过障碍物后返回，碰触障碍物取消成绩，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队员中最后一名队员身体通过终点线计时结束，用时短者名次列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男子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ｘ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女子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ｘ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鼓动人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运动员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发球员参赛，发令枪响开始计时，发球员将球置于鼓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各持系于鼓边的一根绳尾部将球颠起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秒内以排球在鼓面上弹起的有效次数多少录取名次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途排球掉落则由发球员继续发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摸石过河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场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赛道：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道具：每队小砖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块 （块大小标准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/3</w:t>
      </w:r>
      <w:r>
        <w:rPr>
          <w:rFonts w:ascii="宋体" w:hAnsi="宋体" w:cs="宋体"/>
          <w:color w:val="000000"/>
          <w:kern w:val="0"/>
          <w:sz w:val="28"/>
          <w:szCs w:val="28"/>
        </w:rPr>
        <w:t>彻墙红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准备阶段：总队员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“河”两岸各站队员两名，一男一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方式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参赛人员（男）脚踩砖头，踱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米的“河”，到达对岸，将砖头交接队友（女），循环接力，最后一位至终点比赛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比赛中不能用手支撑地面，不能脚落地，每次犯规总时间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秒，惩罚累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比赛成绩：通过计时确定，总用时越短，成绩越好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各参赛人员应听从裁判指挥，配合比赛的进行，若存在扰乱比赛正常秩序的行为，裁判有权取消该参赛队成绩及资格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个人项目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沙包掷准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</w:t>
      </w:r>
      <w:r>
        <w:rPr>
          <w:rFonts w:ascii="宋体" w:hAnsi="宋体" w:cs="宋体"/>
          <w:kern w:val="0"/>
          <w:sz w:val="28"/>
          <w:szCs w:val="28"/>
        </w:rPr>
        <w:t>人单项比赛，</w:t>
      </w:r>
      <w:r>
        <w:rPr>
          <w:rFonts w:ascii="宋体" w:hAnsi="宋体" w:cs="宋体"/>
          <w:sz w:val="28"/>
          <w:szCs w:val="28"/>
        </w:rPr>
        <w:t>参赛运动员站在投掷线后，将沙包掷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外的三个同心圆，按沙包停止位置记分，三个圆由内到外分别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压线同样记分。每人投三次，累计个人所得分数，成绩相同者进行附加赛。掷沙包时不能助跑，脚不能踩线，手持沙包要从肩上掷出</w:t>
      </w:r>
      <w:r>
        <w:rPr>
          <w:rFonts w:ascii="宋体" w:hAnsi="宋体" w:cs="宋体"/>
          <w:color w:val="0000FF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立定跳远（男子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定跳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</w:rPr>
        <w:t>女子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、足球射门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人单项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将足球门用绳子分成如下图，得分如图示：</w:t>
      </w:r>
    </w:p>
    <w:tbl>
      <w:tblPr>
        <w:tblW w:w="3007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970"/>
      </w:tblGrid>
      <w:tr>
        <w:trPr>
          <w:trHeight w:val="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运动员在罚点球处射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，球射入相应格内得分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有一条绳子，球进入此区域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wo</dc:creator>
  <dc:description/>
  <dc:language>en-US</dc:language>
  <cp:lastModifiedBy>ghLHZ</cp:lastModifiedBy>
  <cp:lastPrinted>2017-10-09T09:17:00Z</cp:lastPrinted>
  <dcterms:modified xsi:type="dcterms:W3CDTF">2018-09-26T02:15:59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