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------</w:t>
      </w:r>
      <w:r>
        <w:rPr>
          <w:rFonts w:cs="宋体;SimSun"/>
          <w:b/>
          <w:color w:val="000000"/>
          <w:kern w:val="0"/>
          <w:sz w:val="32"/>
          <w:szCs w:val="32"/>
        </w:rPr>
        <w:t>趣味体育活动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活动项目：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踢毽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跳绳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点投篮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呼啦圈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时间安排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—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.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活动地点：校东北角篮球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奖励办法：本次活动不计名次，凡完成此四项活动者，凭奖票到石大商贸现场签字领取奖品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油大学工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User</dc:creator>
  <dc:description/>
  <cp:keywords/>
  <dc:language>en-US</dc:language>
  <cp:lastModifiedBy>kfq</cp:lastModifiedBy>
  <cp:lastPrinted>2014-02-28T15:27:00Z</cp:lastPrinted>
  <dcterms:modified xsi:type="dcterms:W3CDTF">2018-03-05T08:53:00Z</dcterms:modified>
  <cp:revision>8</cp:revision>
  <dc:subject/>
  <dc:title>关于举办庆“三八”“珠宝鉴定知识讲座”的通知</dc:title>
</cp:coreProperties>
</file>