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国石油大学（北京）</w:t>
      </w:r>
    </w:p>
    <w:p>
      <w:pPr>
        <w:pStyle w:val="Heading2"/>
        <w:jc w:val="center"/>
        <w:rPr/>
      </w:pPr>
      <w:r>
        <w:rPr/>
        <w:t>第</w:t>
      </w:r>
      <w:r>
        <w:rPr>
          <w:lang w:eastAsia="zh-CN"/>
        </w:rPr>
        <w:t>七</w:t>
      </w:r>
      <w:r>
        <w:rPr/>
        <w:t>届教职工秋季趣味运动会竞赛规程</w:t>
      </w:r>
    </w:p>
    <w:p>
      <w:pPr>
        <w:pStyle w:val="Normal"/>
        <w:numPr>
          <w:ilvl w:val="0"/>
          <w:numId w:val="3"/>
        </w:numPr>
        <w:spacing w:lineRule="auto" w:line="360"/>
        <w:ind w:left="720" w:right="57" w:hanging="7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竞赛宗旨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auto" w:line="360"/>
        <w:ind w:left="720" w:right="57" w:firstLine="5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为推动我校教职工体育活动的开展，进一步营造全民健身氛围，展示我校教职工的运动风采，增进友谊，增强体质，为学校事业做出贡献。</w:t>
      </w:r>
    </w:p>
    <w:p>
      <w:pPr>
        <w:pStyle w:val="Normal"/>
        <w:spacing w:lineRule="auto" w:line="360"/>
        <w:ind w:right="57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sz w:val="30"/>
          <w:szCs w:val="30"/>
        </w:rPr>
        <w:t>二、竞赛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，队伍集合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360"/>
        <w:ind w:right="57" w:hanging="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竞赛地点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校红旗操场</w:t>
      </w:r>
    </w:p>
    <w:p>
      <w:pPr>
        <w:pStyle w:val="Normal"/>
        <w:spacing w:lineRule="auto" w:line="360"/>
        <w:ind w:right="57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参加单位：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以二级部门工会为单位组织代表队：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地学院、石工学院、化工学院、机械学院、信息学院、理学院、商学院、人文学院、外语学院、科学技术研究院、远程教育学院、继续教育学院、校机关、图书馆、校医院、后勤、校办企业总公司</w:t>
      </w:r>
    </w:p>
    <w:p>
      <w:pPr>
        <w:pStyle w:val="Normal"/>
        <w:spacing w:lineRule="auto" w:line="360"/>
        <w:ind w:right="57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竞赛项目：</w:t>
      </w:r>
    </w:p>
    <w:p>
      <w:pPr>
        <w:pStyle w:val="Normal"/>
        <w:spacing w:lineRule="auto" w:line="360"/>
        <w:ind w:right="57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集体项目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60</w:t>
      </w:r>
      <w:r>
        <w:rPr>
          <w:rFonts w:ascii="楷体_GB2312;楷体" w:hAnsi="楷体_GB2312;楷体" w:eastAsia="楷体_GB2312;楷体"/>
          <w:b/>
          <w:sz w:val="28"/>
          <w:szCs w:val="28"/>
        </w:rPr>
        <w:t>米迎面接力赛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、比赛人数及要求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人，要求必须是本单位党、政、工、团负责人，弄虚作假者取消比赛资格。</w:t>
      </w:r>
    </w:p>
    <w:p>
      <w:pPr>
        <w:pStyle w:val="HTM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）、比赛规则及赛制：往返跑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人一队，起点、终点处各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，比赛信号发出后，第一名队员手双抱篮球跑向对面将球交与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，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接球后再跑回起点依次将球交与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名运动员，接力次序各队自定。一场决定胜负，比赛采用计时决定名次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、爱心速递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比赛人数、规则及赛制：每个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依次排开排成一列纵队，间距一臂，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双手举起篮球，其余队员弯下腰，双脚分开，当听到裁判发令后，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将球从胯下传给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，依次类推，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接到球后，持球跑到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前面再依次传球，当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站在最后一位并双手持球高举，视为比赛结束（比赛过程中，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是不跑动的）。在传球过程中，球不能碰地，碰地一次总时间加一秒；若球滚走须由传球队员捡球后重新传球。一场决定胜负，比赛采用计时决定名次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Arial"/>
          <w:b/>
          <w:b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kern w:val="0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b/>
          <w:kern w:val="0"/>
          <w:sz w:val="28"/>
          <w:szCs w:val="28"/>
        </w:rPr>
        <w:t>、</w:t>
      </w:r>
      <w:r>
        <w:rPr>
          <w:rFonts w:ascii="楷体_GB2312;楷体" w:hAnsi="楷体_GB2312;楷体" w:cs="Arial" w:eastAsia="楷体_GB2312;楷体"/>
          <w:b/>
          <w:kern w:val="0"/>
          <w:sz w:val="28"/>
          <w:szCs w:val="28"/>
          <w:lang w:eastAsia="zh-CN"/>
        </w:rPr>
        <w:t>袋鼠跳</w:t>
      </w:r>
      <w:r>
        <w:rPr>
          <w:rFonts w:ascii="楷体_GB2312;楷体" w:hAnsi="楷体_GB2312;楷体" w:cs="Arial" w:eastAsia="楷体_GB2312;楷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（至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，所有人站在线后，第一个人把袋子套在腿上准备，听哨音响起后双手提着袋子像袋鼠一样跳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处障碍物，绕障碍物返回，跳过线后将袋子交给下一位队友，队友接过袋子后将袋子套在腿上，并以同样的方式完成一圈跳行，直至最后一名队员完成，最先完成的队伍获胜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意：比赛过程中，摔倒需要自行爬起，且布袋必须始终套在腿上，如有滑落必须重新套上后方可继续比赛。两人交接布袋的时候，必须在起点线外进行。</w:t>
      </w:r>
    </w:p>
    <w:p>
      <w:pPr>
        <w:pStyle w:val="Normal"/>
        <w:widowControl/>
        <w:spacing w:lineRule="auto" w:line="360"/>
        <w:ind w:firstLine="30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4286250" cy="2857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、能量传输线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  <w:lang w:val="en-US" w:eastAsia="zh-CN"/>
        </w:rPr>
        <w:t>: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则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比赛前，每队站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接力标志线后。队员每人手持一块凹形板，一字排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可同侧也可不同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一人拿接球桶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终点处等待接球。发令后第一人放球后持凹形板马上跑到队伍的最前端等待接球，以此类推，直至传入终点接球桶内后，比赛结束，用时少者为胜。（如图）</w:t>
      </w:r>
    </w:p>
    <w:p>
      <w:pPr>
        <w:pStyle w:val="Normal"/>
        <w:widowControl/>
        <w:spacing w:lineRule="auto" w:line="360"/>
        <w:ind w:firstLine="525"/>
        <w:jc w:val="center"/>
        <w:rPr/>
      </w:pPr>
      <w:r>
        <w:rPr/>
        <w:drawing>
          <wp:inline distT="0" distB="0" distL="0" distR="0">
            <wp:extent cx="4762500" cy="3171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25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要求：传球过程中，持球人不能移动，球不能倒流，不能停止，板子要连接到一起传球，球掉落即返回本队起点重新开始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、彩虹飞舞 （编麻花辫）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比赛人数、规则及赛制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手持三根大绳的末端，其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一组分持三根大绳，听裁判员口令后每根绳上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同时移动，相互交叉缠绕连续编织成麻花辫，时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，以结束时队伍缠绕的绳结数多者为胜。要求每名队员必须双手抓握绳子，若在比赛过程中任何一只手脱离绳子，裁判员将记录脱离绳子的次数，在总成绩中扣除相应的个数。分段编织成绩无效。若成绩出现并列，进行加赛。比赛采用计数决定名次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4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</w:rPr>
        <w:t>跳大绳比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其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抡绳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排队依次跳过大绳，在规定的时间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通过人数最多者为胜。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、 有轨电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队员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，两脚开立站在两条木板上，手抓绳子，听到发令后集体行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以最后一名队员通过终点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要求：行进过程中，手不能松开绳子，脚不能离开木板，如果有队员在行进过程中手脚触地或摔倒，电车立即停止前进，整理好队伍后再行进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、毛毛虫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队员（至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骑在比赛器材上（队员需双手抓住器材的把手以固定自身位置）。通过协调配合使比赛器材在跑道上行进，集体绕过障碍物后返回，碰触障碍物取消成绩，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队员中最后一名队员身体通过终点线计时结束，用时短者名次列前。如图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2"/>
        </w:rPr>
      </w:pPr>
      <w:r>
        <w:rPr>
          <w:rFonts w:cs="Calibri" w:ascii="Calibri" w:hAnsi="Calibri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19225</wp:posOffset>
            </wp:positionH>
            <wp:positionV relativeFrom="page">
              <wp:posOffset>5467350</wp:posOffset>
            </wp:positionV>
            <wp:extent cx="4784725" cy="2534285"/>
            <wp:effectExtent l="0" t="0" r="0" b="0"/>
            <wp:wrapNone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84725" cy="25342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84760" cy="253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76.7pt;height:199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、男子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ｘ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00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、女子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ｘ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00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>、鼓动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运动员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发球员参赛，发令枪响开始计时，发球员将球置于鼓上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各持系于鼓边的一根绳尾部将球颠起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秒内以排球在鼓面上弹起的有效次数多少录取名次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途排球掉落则由发球员继续发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/>
          <w:b/>
          <w:color w:val="FF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、摸石过河</w:t>
      </w:r>
      <w:r>
        <w:rPr>
          <w:rFonts w:ascii="楷体_GB2312;楷体" w:hAnsi="楷体_GB2312;楷体" w:cs="宋体" w:eastAsia="楷体_GB2312;楷体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赛道：长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米，宽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比赛道具：每队小砖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块 （块大小标准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/3</w:t>
      </w:r>
      <w:r>
        <w:rPr>
          <w:rFonts w:ascii="宋体" w:hAnsi="宋体" w:cs="宋体"/>
          <w:color w:val="000000"/>
          <w:kern w:val="0"/>
          <w:sz w:val="28"/>
          <w:szCs w:val="28"/>
        </w:rPr>
        <w:t>彻墙红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准备阶段：总队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“河”两岸各站队员两名，一男一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比赛方式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参赛人员（男）脚踩砖头，踱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米的“河”，到达对岸，将砖头交接队友（女），循环接力，最后一位至终点比赛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比赛中不能用手支撑地面，不能脚落地，每次犯规总时间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秒，惩罚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比赛成绩：通过计时确定，总用时越短，成绩越好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各参赛人员应听从裁判指挥，配合比赛的进行，若存在扰乱比赛正常秩序的行为，裁判有权取消该参赛队成绩及资格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二）个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、沙包掷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人数、规则及赛制：个</w:t>
      </w:r>
      <w:r>
        <w:rPr>
          <w:rFonts w:ascii="宋体" w:hAnsi="宋体" w:cs="宋体"/>
          <w:kern w:val="0"/>
          <w:sz w:val="28"/>
          <w:szCs w:val="28"/>
        </w:rPr>
        <w:t>人单项比赛，</w:t>
      </w:r>
      <w:r>
        <w:rPr>
          <w:rFonts w:ascii="宋体" w:hAnsi="宋体" w:cs="宋体"/>
          <w:sz w:val="28"/>
          <w:szCs w:val="28"/>
        </w:rPr>
        <w:t>参赛运动员站在投掷线后，将沙包掷向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外的三个同心圆，按沙包停止位置记分，三个圆由内到外分别记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压线同样记分。每人投三次，累计个人所得分数，成绩相同者进行附加赛。掷沙包时不能助跑，脚不能踩线，手持沙包要从肩上掷出</w:t>
      </w:r>
      <w:r>
        <w:rPr>
          <w:rFonts w:ascii="宋体" w:hAnsi="宋体" w:cs="宋体"/>
          <w:color w:val="0000FF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立定跳远（男子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立定跳远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(</w:t>
      </w:r>
      <w:r>
        <w:rPr>
          <w:rFonts w:ascii="楷体_GB2312;楷体" w:hAnsi="楷体_GB2312;楷体" w:eastAsia="楷体_GB2312;楷体"/>
          <w:b/>
          <w:sz w:val="28"/>
          <w:szCs w:val="28"/>
        </w:rPr>
        <w:t>女子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、足球射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人数、规则及赛制：个人单项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将足球门用绳子分成如下图，得分如图示：</w:t>
      </w:r>
    </w:p>
    <w:tbl>
      <w:tblPr>
        <w:tblW w:w="3007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70"/>
        <w:gridCol w:w="970"/>
      </w:tblGrid>
      <w:tr>
        <w:trPr>
          <w:trHeight w:val="1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运动员在罚点球处射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球射入相应格内得分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次得分相加为总成绩。得分多者名次列前，分数相同以单次高分多者，名次列前。若仍然相同进行加赛。 要求：离地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有一条绳子，球进入此区域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right="57" w:hanging="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名资格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参赛人员必须是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我校教职工（含非事业编职工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，助管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兼职辅导员不得参加，离退休人员到原单位报名。</w:t>
      </w:r>
      <w:r>
        <w:rPr>
          <w:rFonts w:ascii="宋体" w:hAnsi="宋体" w:cs="宋体"/>
          <w:color w:val="000000"/>
          <w:kern w:val="0"/>
          <w:sz w:val="28"/>
          <w:szCs w:val="28"/>
        </w:rPr>
        <w:t>集体项目每个代表队限报一支队，每人限报两项；个人项目每单位限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每人限报两项，并由二级单位体检合格方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以下单位出三名大会裁判工作人员（必须保证）：地学院、石工学院、化工学院、机械学院、信息学院、理学院、商学院、人文学院、外语学院、校机关、后勤。</w:t>
      </w:r>
    </w:p>
    <w:p>
      <w:pPr>
        <w:pStyle w:val="Normal"/>
        <w:spacing w:lineRule="auto" w:line="360"/>
        <w:ind w:left="602" w:right="57" w:hanging="60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七、报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截止日期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:00</w:t>
      </w:r>
      <w:r>
        <w:rPr>
          <w:rFonts w:ascii="宋体" w:hAnsi="宋体" w:cs="宋体"/>
          <w:color w:val="000000"/>
          <w:kern w:val="0"/>
          <w:sz w:val="28"/>
          <w:szCs w:val="28"/>
        </w:rPr>
        <w:t>，逾期报名无效，报名表请交电子文档，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OA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至校工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刘海湛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602" w:right="57" w:hanging="60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八、录取名次，记分方法，奖励及处罚。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集体项目按成绩取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个人项目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录取名次时按实际参加人数减一人录取。如只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人比赛时录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若其项目不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（队），则取消该项目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个人项目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名按照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集体项目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名双倍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运动会期间评选优秀组织奖（评奖办法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发现参赛运动员不符合规程规定者当即取消资格，并扣本单位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left="602" w:right="57" w:hanging="60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九</w:t>
      </w:r>
      <w:r>
        <w:rPr>
          <w:rFonts w:ascii="黑体" w:hAnsi="黑体" w:cs="黑体" w:eastAsia="黑体"/>
          <w:b/>
          <w:sz w:val="30"/>
          <w:szCs w:val="30"/>
        </w:rPr>
        <w:t>、其它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个人项目与集体项目比赛时间发生冲突，先参加集体比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运动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入场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开始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各单位入场式需要一名旗手、两名护旗员。</w:t>
      </w:r>
    </w:p>
    <w:p>
      <w:pPr>
        <w:pStyle w:val="Normal"/>
        <w:spacing w:lineRule="auto" w:line="360"/>
        <w:ind w:left="600" w:right="57" w:firstLine="2100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600" w:right="57" w:firstLine="2100"/>
        <w:jc w:val="righ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国石油大学（北京）体育运动委员会</w:t>
      </w:r>
    </w:p>
    <w:p>
      <w:pPr>
        <w:pStyle w:val="Normal"/>
        <w:spacing w:lineRule="auto" w:line="360"/>
        <w:ind w:left="602" w:right="57" w:hanging="600"/>
        <w:jc w:val="righ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 </w:t>
      </w:r>
      <w:r>
        <w:rPr>
          <w:rFonts w:ascii="黑体" w:hAnsi="黑体" w:cs="黑体" w:eastAsia="黑体"/>
          <w:b/>
          <w:sz w:val="30"/>
          <w:szCs w:val="30"/>
        </w:rPr>
        <w:t>中国石油大学（北京）工会委员会</w:t>
      </w:r>
    </w:p>
    <w:p>
      <w:pPr>
        <w:pStyle w:val="Normal"/>
        <w:spacing w:lineRule="auto" w:line="360"/>
        <w:ind w:left="602" w:right="57" w:hanging="600"/>
        <w:jc w:val="right"/>
        <w:rPr/>
      </w:pPr>
      <w:r>
        <w:rPr>
          <w:rFonts w:eastAsia="黑体" w:cs="黑体" w:ascii="黑体" w:hAnsi="黑体"/>
          <w:b/>
          <w:sz w:val="30"/>
          <w:szCs w:val="30"/>
        </w:rPr>
        <w:t xml:space="preserve">                              </w:t>
      </w: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eastAsia="黑体" w:cs="黑体" w:ascii="黑体" w:hAnsi="黑体"/>
          <w:b/>
          <w:sz w:val="30"/>
          <w:szCs w:val="30"/>
        </w:rPr>
        <w:t>9</w:t>
      </w:r>
      <w:r>
        <w:rPr>
          <w:rFonts w:ascii="黑体" w:hAnsi="黑体" w:cs="黑体" w:eastAsia="黑体"/>
          <w:b/>
          <w:sz w:val="30"/>
          <w:szCs w:val="30"/>
        </w:rPr>
        <w:t>月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/>
          <w:sz w:val="30"/>
          <w:szCs w:val="30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80"/>
      <w:outlineLvl w:val="0"/>
    </w:pPr>
    <w:rPr>
      <w:rFonts w:eastAsia="宋体"/>
      <w:b/>
      <w:bCs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007CD2"/>
      <w:sz w:val="24"/>
      <w:szCs w:val="24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007CD2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1:00Z</dcterms:created>
  <dc:creator>wo</dc:creator>
  <dc:description/>
  <dc:language>en-US</dc:language>
  <cp:lastModifiedBy>ghLHZ</cp:lastModifiedBy>
  <cp:lastPrinted>2011-10-17T15:23:00Z</cp:lastPrinted>
  <dcterms:modified xsi:type="dcterms:W3CDTF">2016-09-23T06:35:52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