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464935</wp:posOffset>
                </wp:positionV>
                <wp:extent cx="914400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9.0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6464935</wp:posOffset>
                </wp:positionV>
                <wp:extent cx="127190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pt;mso-wrap-distance-left:9.05pt;mso-wrap-distance-right:9.05pt;mso-wrap-distance-top:0pt;mso-wrap-distance-bottom:0pt;margin-top:509.0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6464935</wp:posOffset>
                </wp:positionV>
                <wp:extent cx="12573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09.0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974840</wp:posOffset>
                </wp:positionV>
                <wp:extent cx="12573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4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974840</wp:posOffset>
                </wp:positionV>
                <wp:extent cx="118681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pt;mso-wrap-distance-left:9.05pt;mso-wrap-distance-right:9.05pt;mso-wrap-distance-top:0pt;mso-wrap-distance-bottom:0pt;margin-top:549.2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7004050</wp:posOffset>
                </wp:positionV>
                <wp:extent cx="12573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1.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84745</wp:posOffset>
                </wp:positionV>
                <wp:extent cx="58293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8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2986405</wp:posOffset>
                </wp:positionV>
                <wp:extent cx="914400" cy="396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5.1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ragraph">
                  <wp:posOffset>3545840</wp:posOffset>
                </wp:positionV>
                <wp:extent cx="19431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9.2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00Z</dcterms:created>
  <dc:creator>user</dc:creator>
  <dc:description/>
  <dc:language>en-US</dc:language>
  <cp:lastModifiedBy>hp</cp:lastModifiedBy>
  <cp:lastPrinted>2010-08-03T16:00:00Z</cp:lastPrinted>
  <dcterms:modified xsi:type="dcterms:W3CDTF">2016-06-13T02:01:00Z</dcterms:modified>
  <cp:revision>2</cp:revision>
  <dc:subject/>
  <dc:title/>
</cp:coreProperties>
</file>