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rFonts w:ascii="宋体;SimSun" w:hAnsi="宋体;SimSun" w:cs="宋体;SimSun"/>
          <w:b/>
          <w:bCs/>
          <w:sz w:val="36"/>
        </w:rPr>
        <w:t>中国石油大学（北京）第五届七</w:t>
      </w:r>
      <w:r>
        <w:rPr/>
        <w:t>次教代会提案表</w:t>
      </w:r>
    </w:p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4"/>
        <w:gridCol w:w="3976"/>
        <w:gridCol w:w="900"/>
        <w:gridCol w:w="1617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括问题、整改建议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题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整改建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工作组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填写提案须一事一案、一案一表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．提案人和附议人须是正式代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中国石油大学（北京）工会制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spacing w:lineRule="atLeast" w:line="14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8:00Z</dcterms:created>
  <dc:creator>GongHui</dc:creator>
  <dc:description/>
  <cp:keywords/>
  <dc:language>en-US</dc:language>
  <cp:lastModifiedBy>cup</cp:lastModifiedBy>
  <dcterms:modified xsi:type="dcterms:W3CDTF">2016-05-05T01:15:00Z</dcterms:modified>
  <cp:revision>5</cp:revision>
  <dc:subject/>
  <dc:title>关于征集教代会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