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交响乐团室内乐石大专场音乐会节目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·5·5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地点：中国石油大学（北京）校园艺术中心（原科学会堂）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演奏：弦乐四重奏：第一小提琴：齐志鑫   第二小提琴：雷迪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提琴：董霖崧      大提琴：李阿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木管五重奏：北京木管重奏组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长笛：崔振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;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双簧管：张宏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;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单簧管：杨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;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管：刘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;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圆号：喻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邀打击乐：苏非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重奏《鲍莱罗舞曲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拉威尔 曲　吴欣宜 改编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弦乐四重奏 《瑶族舞曲 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…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刘铁山，茅沅 曲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弦乐四重奏 《闻香识女人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…………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影音乐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弦乐四重奏 《神秘园》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弦乐四重奏 《切分音的钟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………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德森  曲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弦乐四重奏 《查尔达什舞曲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维托里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蒙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曲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木管五重奏《卡门》选曲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…………………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才 曲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木管五重奏《电影音乐》</w:t>
      </w:r>
    </w:p>
    <w:p>
      <w:pPr>
        <w:pStyle w:val="Style16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木管五重奏《春天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………………………………………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皮亚佐拉  曲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4:00Z</dcterms:created>
  <dc:creator>Lenovo User</dc:creator>
  <dc:description/>
  <cp:keywords/>
  <dc:language>en-US</dc:language>
  <cp:lastModifiedBy>hp</cp:lastModifiedBy>
  <dcterms:modified xsi:type="dcterms:W3CDTF">2016-04-27T00:46:00Z</dcterms:modified>
  <cp:revision>9</cp:revision>
  <dc:subject/>
  <dc:title/>
</cp:coreProperties>
</file>