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学习贯彻《北京市实施〈工会法〉办法》宣讲活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各区、局、集团、公司，各高等院校工会讲师团成员报 名 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  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1701"/>
        <w:gridCol w:w="1559"/>
      </w:tblGrid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                     电话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8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，将本表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zjs@bjzgh.org</w:t>
        </w:r>
      </w:hyperlink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6&#24180;1&#26376;5&#26085;&#21069;&#23558;&#26412;&#34920;&#21457;&#33267;zzjs@bjzg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6:00Z</dcterms:created>
  <dc:creator>snrpgf_yy</dc:creator>
  <dc:description/>
  <dc:language>en-US</dc:language>
  <cp:lastModifiedBy>GHTF</cp:lastModifiedBy>
  <dcterms:modified xsi:type="dcterms:W3CDTF">2016-01-08T09:06:00Z</dcterms:modified>
  <cp:revision>3</cp:revision>
  <dc:subject/>
  <dc:title/>
</cp:coreProperties>
</file>