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334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京津冀名胜文化休闲旅游年卡购卡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京津冀旅游年卡是由中国老龄产业协会老年旅游产业委员会主办，中国老教授协会旅游产业委员会支持的一项利国惠民的旅游项目，该年卡创办十余年来已有数百万人受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京津冀旅游年卡具有以下几大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京津冀旅游年卡拓展了覆盖范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我们在全国范围内开展了“京津冀旅游年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色旅游旅居目地的城市活动”。目前，我国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“冰雪之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黑龙江省”、“岫玉之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岫岩县”和“天下第一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华西村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部分景区已率先加盟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京津冀旅游年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年卡首次纳入了不少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打折优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健身旅游项目，持本年卡可以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温泉、滑雪、射击场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地进行打折消费，如门票价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的昌平温都水城，持本年卡可以优惠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其它项目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折不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的京津冀旅游年卡所包含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景区在质量上有很大提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景区达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景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景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象松山自然保护区、玉渡山风景区、明十三陵昭陵、清凉谷、北京银狐洞景区、北京七彩蝶园景区、中都原始草原度假村等一批知名景区都加盟了京津冀年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京津冀旅游年卡所涵盖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景区是历年来最丰富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景区数量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，其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为免费无限次游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景区的单次门票总价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是年卡发行十多年来含金量最高的一年。其余六家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折的温泉、射击场、健身游览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京津冀旅游年卡加大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河北省、天津市的景区比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其中，河北省的景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，天津市的景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京津冀旅游年卡种类和价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福利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出生）以上老人凭本人身份证及近期免冠一寸照片即可购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普通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本校团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凭近期免冠一寸照片即可购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纪念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不需要贴照片，不实名制购买（全年每景区限使用一次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联合年卡：与北京市公园游览年票联合发行，含市区颐和园、天坛、动物园、水立方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公园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公园景区。（联合年卡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后发售，现接受预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）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FFFF"/>
          <w:kern w:val="0"/>
          <w:sz w:val="18"/>
          <w:szCs w:val="18"/>
          <w:lang w:val="en-US" w:eastAsia="zh-CN" w:bidi="ar"/>
        </w:rPr>
        <w:t>.</w:t>
      </w:r>
      <w:r>
        <w:rPr>
          <w:rFonts w:cs="宋体"/>
          <w:b/>
          <w:color w:val="0000FF"/>
          <w:sz w:val="30"/>
          <w:szCs w:val="30"/>
        </w:rPr>
        <w:t>校内代理电话：</w:t>
      </w:r>
      <w:r>
        <w:rPr>
          <w:rFonts w:cs="宋体"/>
          <w:b/>
          <w:color w:val="0000FF"/>
          <w:sz w:val="30"/>
          <w:szCs w:val="30"/>
        </w:rPr>
        <w:t>13</w:t>
      </w:r>
      <w:r>
        <w:rPr>
          <w:rFonts w:cs="宋体"/>
          <w:b/>
          <w:color w:val="0000FF"/>
          <w:sz w:val="30"/>
          <w:szCs w:val="30"/>
          <w:lang w:val="en-US" w:eastAsia="zh-CN"/>
        </w:rPr>
        <w:t>691088208</w:t>
      </w:r>
      <w:r>
        <w:rPr>
          <w:rFonts w:cs="宋体"/>
          <w:b/>
          <w:color w:val="0000FF"/>
          <w:sz w:val="30"/>
          <w:szCs w:val="30"/>
          <w:lang w:val="en-US" w:eastAsia="zh-CN"/>
        </w:rPr>
        <w:t>（为避免影响上课请发短信）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b/>
          <w:b/>
          <w:color w:val="0000FF"/>
          <w:sz w:val="30"/>
          <w:szCs w:val="30"/>
        </w:rPr>
      </w:pPr>
      <w:r>
        <w:rPr>
          <w:rFonts w:eastAsia="Times New Roman" w:cs="Times New Roman"/>
          <w:b/>
          <w:color w:val="0000FF"/>
          <w:sz w:val="30"/>
          <w:szCs w:val="30"/>
        </w:rPr>
        <w:t xml:space="preserve">          </w:t>
      </w:r>
      <w:r>
        <w:rPr>
          <w:rFonts w:cs="宋体"/>
          <w:b/>
          <w:color w:val="0000FF"/>
          <w:sz w:val="30"/>
          <w:szCs w:val="30"/>
        </w:rPr>
        <w:t>微信</w:t>
      </w:r>
      <w:r>
        <w:rPr>
          <w:rFonts w:cs="宋体"/>
          <w:b/>
          <w:color w:val="0000FF"/>
          <w:sz w:val="30"/>
          <w:szCs w:val="30"/>
        </w:rPr>
        <w:t>/QQ</w:t>
      </w:r>
      <w:r>
        <w:rPr>
          <w:rFonts w:cs="宋体"/>
          <w:b/>
          <w:color w:val="0000FF"/>
          <w:sz w:val="30"/>
          <w:szCs w:val="30"/>
        </w:rPr>
        <w:t>：</w:t>
      </w:r>
      <w:r>
        <w:rPr>
          <w:rFonts w:cs="宋体"/>
          <w:b/>
          <w:color w:val="0000FF"/>
          <w:sz w:val="30"/>
          <w:szCs w:val="30"/>
        </w:rPr>
        <w:t xml:space="preserve">1293203938 </w:t>
      </w:r>
      <w:r>
        <w:rPr>
          <w:rFonts w:cs="宋体"/>
          <w:b/>
          <w:color w:val="0000FF"/>
          <w:sz w:val="30"/>
          <w:szCs w:val="30"/>
        </w:rPr>
        <w:t>（</w:t>
      </w:r>
      <w:r>
        <w:rPr>
          <w:rFonts w:cs="宋体"/>
          <w:b/>
          <w:color w:val="0000FF"/>
          <w:sz w:val="30"/>
          <w:szCs w:val="30"/>
          <w:lang w:eastAsia="zh-CN"/>
        </w:rPr>
        <w:t>王</w:t>
      </w:r>
      <w:r>
        <w:rPr>
          <w:rFonts w:cs="宋体"/>
          <w:b/>
          <w:color w:val="0000FF"/>
          <w:sz w:val="30"/>
          <w:szCs w:val="30"/>
        </w:rPr>
        <w:t>同学）校内送货上门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b/>
          <w:b/>
          <w:color w:val="0000FF"/>
          <w:sz w:val="30"/>
          <w:szCs w:val="30"/>
          <w:lang w:eastAsia="zh-CN"/>
        </w:rPr>
      </w:pPr>
      <w:r>
        <w:rPr>
          <w:rFonts w:cs="宋体"/>
          <w:b/>
          <w:color w:val="0000FF"/>
          <w:sz w:val="30"/>
          <w:szCs w:val="30"/>
          <w:lang w:eastAsia="zh-CN"/>
        </w:rPr>
        <w:t>或扫描下方微信及微店二维码添加。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cs="宋体"/>
          <w:b/>
          <w:color w:val="FF0000"/>
          <w:sz w:val="30"/>
          <w:szCs w:val="30"/>
          <w:lang w:eastAsia="zh-CN"/>
        </w:rPr>
        <w:t>投诉电话：</w:t>
      </w:r>
      <w:r>
        <w:rPr>
          <w:rFonts w:cs="宋体"/>
          <w:b/>
          <w:color w:val="FF0000"/>
          <w:sz w:val="30"/>
          <w:szCs w:val="30"/>
          <w:lang w:val="en-US" w:eastAsia="zh-CN"/>
        </w:rPr>
        <w:t>89733404</w:t>
      </w:r>
      <w:r>
        <w:rPr>
          <w:rFonts w:cs="宋体"/>
          <w:b/>
          <w:color w:val="FF0000"/>
          <w:sz w:val="30"/>
          <w:szCs w:val="30"/>
          <w:lang w:val="en-US" w:eastAsia="zh-CN"/>
        </w:rPr>
        <w:t>（图书馆赵老师）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color w:val="FF0000"/>
          <w:sz w:val="30"/>
          <w:szCs w:val="30"/>
          <w:lang w:val="en-US" w:eastAsia="zh-CN"/>
        </w:rPr>
        <w:t xml:space="preserve">          </w:t>
      </w:r>
      <w:r>
        <w:rPr>
          <w:rFonts w:cs="宋体"/>
          <w:b/>
          <w:color w:val="FF0000"/>
          <w:sz w:val="30"/>
          <w:szCs w:val="30"/>
        </w:rPr>
        <w:t>微信</w:t>
      </w:r>
      <w:r>
        <w:rPr>
          <w:rFonts w:cs="宋体"/>
          <w:b/>
          <w:color w:val="FF0000"/>
          <w:sz w:val="30"/>
          <w:szCs w:val="30"/>
        </w:rPr>
        <w:t>/QQ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1</w:t>
      </w:r>
      <w:r>
        <w:rPr>
          <w:rFonts w:cs="宋体"/>
          <w:b/>
          <w:color w:val="FF0000"/>
          <w:sz w:val="30"/>
          <w:szCs w:val="30"/>
          <w:lang w:val="en-US" w:eastAsia="zh-CN"/>
        </w:rPr>
        <w:t>3810111057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b/>
          <w:b/>
          <w:color w:val="0000FF"/>
          <w:sz w:val="30"/>
          <w:szCs w:val="30"/>
          <w:lang w:eastAsia="zh-CN"/>
        </w:rPr>
      </w:pPr>
      <w:r>
        <w:rPr>
          <w:rFonts w:eastAsia="宋体" w:cs="宋体"/>
          <w:b/>
          <w:color w:val="0000FF"/>
          <w:sz w:val="30"/>
          <w:szCs w:val="30"/>
          <w:lang w:eastAsia="zh-CN"/>
        </w:rPr>
        <w:drawing>
          <wp:inline distT="0" distB="0" distL="0" distR="0">
            <wp:extent cx="468172800" cy="4681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72800" cy="4681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color w:val="0000FF"/>
          <w:sz w:val="30"/>
          <w:szCs w:val="30"/>
          <w:lang w:eastAsia="zh-CN"/>
        </w:rPr>
        <w:drawing>
          <wp:inline distT="0" distB="0" distL="0" distR="0">
            <wp:extent cx="192024000" cy="1920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0" cy="1920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Latha" w:hAnsi="Helvetica Neue;Latha" w:eastAsia="Helvetica Neue;Latha" w:cs="Helvetica Neue;Lath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elvetica Neue;Latha" w:cs="Helvetica Neue;Latha" w:ascii="Helvetica Neue;Latha" w:hAnsi="Helvetica Neue;Latha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rPr>
          <w:rFonts w:ascii="Helvetica Neue;Latha" w:hAnsi="Helvetica Neue;Latha" w:eastAsia="宋体" w:cs="Helvetica Neue;Lath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ascii="Helvetica Neue;Latha" w:hAnsi="Helvetica Neue;Latha" w:cs="Helvetica Neue;Latha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以下为今年景点列表，标红为新增景区。</w:t>
      </w:r>
    </w:p>
    <w:tbl>
      <w:tblPr>
        <w:tblW w:w="977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2"/>
        <w:gridCol w:w="952"/>
        <w:gridCol w:w="2650"/>
        <w:gridCol w:w="2621"/>
        <w:gridCol w:w="2603"/>
      </w:tblGrid>
      <w:tr>
        <w:trPr>
          <w:trHeight w:val="555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景区名称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票价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</w:tr>
      <w:tr>
        <w:trPr>
          <w:trHeight w:val="301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丰台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019&amp;idx=1&amp;sn=cd16aa570555828d76edaac2affb906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北戏书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朝阳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153&amp;idx=1&amp;sn=b974f3d41ab170ecc597e69ec9cfe0e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京科举匾额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西城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261&amp;idx=1&amp;sn=384ffe8277e4ee1fdec0e9a7d0785c2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纪晓岚故居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620&amp;idx=1&amp;sn=b9e8dbc27c541273c24d20216bcfafb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李大钊故居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1264&amp;idx=1&amp;sn=889a185e6f38002da9fc67d90429d66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古陶文明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574&amp;idx=1&amp;sn=3473ebeb7a4be3b20bfc80e2caf29ff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湖广会馆大剧院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240&amp;idx=1&amp;sn=0f1f2ec9f0a84af0c1a69e1f0fb7937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京天文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海淀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660&amp;idx=1&amp;sn=17e24ea5ca0d1ecf7cae44de329dd39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凤凰岭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1072&amp;idx=1&amp;sn=bcb7cab8e203aa894b1f2a5ba4d56d88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大钟寺古钟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通州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455&amp;idx=1&amp;sn=37778bc6728f352b7dfebacde4cd9dd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花仙子万花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519&amp;idx=1&amp;sn=0144364f7827074a3ca70cba89860eb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通州三庙一塔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1016&amp;idx=1&amp;sn=491d9062ba1db298aa1ed372b8cb364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第五季龙水凤港生态农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延庆县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941&amp;idx=1&amp;sn=54b41c43a033c9dee4e823b5d6a21a0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八达岭古长城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897&amp;idx=1&amp;sn=d5855589fa359458be8e470c6604211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八达岭水关长城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847&amp;idx=1&amp;sn=49f9835e6f26e29dcdb8778ad949827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古崖居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330&amp;idx=1&amp;sn=da01dba97d5d0cabd01602d1fc1ea99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莲花山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797&amp;idx=1&amp;sn=e292add8e55169e3b010836b214f6d1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马文化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0776&amp;idx=1&amp;sn=1e08630b47619a3e7a9875ff9d20c32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元代谷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235&amp;idx=1&amp;sn=e912b8e01f28a051479dcbe95c2fdfe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松山自然保护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357&amp;idx=1&amp;sn=1f84a15436b254914b63fa223890d0d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玉渡山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昌平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881&amp;idx=1&amp;sn=9bd14e889e49ec5c54371311e3b129f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小汤山农业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858&amp;idx=1&amp;sn=48b815a6cfc06f978ac8ef020f0dc29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十三陵明皇蜡像宫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483&amp;idx=1&amp;sn=5d0ea7c0c46f64e2c4cba27db34c34f9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后花园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585&amp;idx=1&amp;sn=a88bc15f9885efad7bffdf9a90d1d4f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双龙山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667&amp;idx=1&amp;sn=98e95b59f728f6b47fea0ee54dba41e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虎峪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937&amp;idx=1&amp;sn=fc384e188965c5e8815810f4afb80720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大杨山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979&amp;idx=1&amp;sn=fe83e294a137378882b198289544c5e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大岭沟猕猴桃谷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697&amp;idx=1&amp;sn=f4a0afe66c3b04f1baa6642d82100ba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瓦窑棋盘山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1369&amp;idx=1&amp;sn=705befbb5f3616101cece5759e6b0d5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坦克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306&amp;idx=1&amp;sn=97b4595126cb65b1066ca4eface81f3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航空博物馆（航空百年展）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306&amp;idx=1&amp;sn=97b4595126cb65b1066ca4eface81f3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航空博物馆（武器展）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954&amp;idx=1&amp;sn=d252bcf2cd1150ba01982c647cf25cf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十三陵总神道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768&amp;idx=1&amp;sn=e80bbbbeab208a8ab47e175023e6e49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洼里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706&amp;idx=1&amp;sn=a92648427369a3d7ccf09ee2206e1ed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敕赐和平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511&amp;idx=1&amp;sn=250a4b64b1852d60b233a79a52c9702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方国际轻武器射击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655&amp;idx=1&amp;sn=a91c92b742f56712400c2b263db841b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昌平延寿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412&amp;idx=1&amp;sn=3d366b0c96bc5819ad24b19202fb184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龙脉温泉长廊展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471&amp;idx=1&amp;sn=87f452a6d69dac3c4932a0fea4127d3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明昭陵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密云县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360&amp;idx=1&amp;sn=fe9661d01b2eefa8371991ae2bc938b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天门山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264&amp;idx=1&amp;sn=578228b93114834e78e4102cba44a6c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仙居谷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490&amp;idx=1&amp;sn=4d4f786b0c1e084655fff42c0ff6e61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云龙涧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0513&amp;idx=1&amp;sn=b8e470557e452430ee5deaab504506f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张裕爱斐堡酒庄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9186&amp;idx=1&amp;sn=217e898ec8f84fe25c1b3c5cbed22934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捧河湾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558&amp;idx=1&amp;sn=bac2cb656e0ed92ba45e4d51fcf017f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精灵谷自然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654&amp;idx=1&amp;sn=cdfbfba776318d476f6e656798a3238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清凉谷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741&amp;idx=1&amp;sn=b603dbe41c9c6f193870c5d26cff174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千尺珍珠瀑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883&amp;idx=1&amp;sn=cacdf3c6e3c3c8e712ea0ec3da2117e4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冶仙塔旅游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房山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074&amp;idx=1&amp;sn=4fcc0a793b0abf891647ae895aeda23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韩村河旅游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596&amp;idx=1&amp;sn=771b9b907273756b48f2600b3236349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七渡花果山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130&amp;idx=1&amp;sn=13d1935485efaa657abe02f069cfb71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张坊古战道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3987&amp;idx=1&amp;sn=ca693e560f0b4eff3360fa126f916cf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北京银狐洞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316&amp;idx=1&amp;sn=ff7581735c8932942c662cc39601005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十渡•乐谷银滩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平谷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9045&amp;idx=1&amp;sn=92f4f19ec5cc60be5fb39f0c3017c42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老象峰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怀柔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05716&amp;idx=1&amp;sn=25b701fabc74cc747d8af9ac0834114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黄花水长城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837&amp;idx=1&amp;sn=96b4b55012103c5bef8ee57974dd7e69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青龙湖度假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3043&amp;idx=1&amp;sn=ced809f1d25bb65eb2858ea7ae801a5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东方普罗旺斯薰衣草庄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4179&amp;idx=1&amp;sn=40fbd21ef64cc0631d2004fee20cb54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灵慧山（原红螺慧缘谷）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562&amp;idx=1&amp;sn=e157e72050c1896ceffed81b846749c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香草世界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0136&amp;idx=1&amp;sn=965b796ec0b7f517cf5f6c23d57de630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天池峡谷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大兴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766&amp;idx=1&amp;sn=584ce75706f581e01fcbc767d4428ad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京航天科普教育基地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774&amp;idx=1&amp;sn=4c2f993b01054b267aea5ae238b28e35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京老宋瓜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169&amp;idx=1&amp;sn=06c0baf478e66a41100cb51984b7888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留民营生态观光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071&amp;idx=1&amp;sn=ea5dc93221ea523f3d26f4b5a55e2829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静逸清采摘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1467&amp;idx=1&amp;sn=6092c7d1e6fe80b614611bea3ba187e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呀路谷热带植物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038&amp;idx=1&amp;sn=1f6f4e171811c0416b197477e15241f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京乐平御瓜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094&amp;idx=1&amp;sn=e1b54f836413ab802739370e6a576328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北京西瓜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顺义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0013&amp;idx=1&amp;sn=524b79796ff58d08ea8462f631b3acc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河北村民俗文化体验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701139&amp;idx=1&amp;sn=032bdd430b145602786d0afee10cc68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北京七彩蝶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门头沟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0144&amp;idx=1&amp;sn=1120a2a36241146c0d4637f504edd4f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聚灵峡灵山古道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823&amp;idx=1&amp;sn=e224c59b49c888c454a6b8207c677705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定都阁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930&amp;idx=1&amp;sn=62a2c61081f6df16c7380273acb3afb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百花谷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920&amp;idx=1&amp;sn=14e1f85718a667fd7e96093d0d24e06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京西十八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120&amp;idx=1&amp;sn=26b349b90167eae9de492716115a32b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戏剧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079&amp;idx=1&amp;sn=0c637e032c84faf5b0cee7abe916915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文庙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39776&amp;idx=1&amp;sn=2ccdb4ccefb5d6bda3198d0afdb8371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张学良故居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2921&amp;idx=1&amp;sn=e20e6acca23463aa8a9db21b546ea13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小站练兵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3120&amp;idx=1&amp;sn=63cc3a8f5638b09aee5743500471d654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时代记忆纪念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39677&amp;idx=1&amp;sn=4f169a11d01821d38bd140639898ada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宝成博物苑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414&amp;idx=1&amp;sn=ed5ed591fc3cebc4021afc9329997e84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情人谷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469&amp;idx=1&amp;sn=a18f692410ae6f77128bf4a2498287d4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元古奇石林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承德市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8806&amp;idx=1&amp;sn=1ac5912756d1dd5d7c158204d3d3677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丰宁白云古洞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0111&amp;idx=1&amp;sn=c829b56ddd2121c39aff244020ce4885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丰宁佛珠洞、冰臼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669&amp;idx=1&amp;sn=2e298550957b002881025b09dce27ec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丰宁九龙松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0058&amp;idx=1&amp;sn=34254065d4b798b340000631ecae8dc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丰宁甘露禅院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3712&amp;idx=1&amp;sn=bda7eff09240a6d37e7938f4ec7ed190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承德魁星楼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534&amp;idx=1&amp;sn=13352dde0e3d6515c952d5536fec5db8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辽河源国家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590&amp;idx=1&amp;sn=abf0c9892e6edeb56575219c91a17d24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六里坪国家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1378&amp;idx=1&amp;sn=121a3f6d7031d953355a8c577337034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夹墙沟自然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680&amp;idx=1&amp;sn=2e6fc5f9b11dd543cd9d12ba6446742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城隍庙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石家庄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77954&amp;idx=1&amp;sn=8ab6b20a66dbb26b81c99cb231cb305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黄金寨原生态旅游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78069&amp;idx=1&amp;sn=5eb5dc81529727d07d60660400da936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紫海香田薰衣草庄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0950&amp;idx=1&amp;sn=878c3827bda09e18107ad74797a5204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秦皇古驿道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887&amp;idx=1&amp;sn=11dac3b13dca997ab033329669fcd64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伏羲台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987&amp;idx=1&amp;sn=7050e29f154634f1c9bccea551e2851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秋山原生态自然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秦皇岛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1741&amp;idx=1&amp;sn=675f05d1a2b4fddf75a913f7652eadd8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鲍子沟生态旅游度假村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1891&amp;idx=1&amp;sn=ad0f56482f923d603485fa6e3137a81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柳河溪谷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2105&amp;idx=1&amp;sn=3fd052005b8a9f1117a836599b3a39b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六峪山庄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2439&amp;idx=1&amp;sn=61a81cc7fef124cec14c2ff3f05c3b6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桃林口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5474&amp;idx=1&amp;sn=16251cc021a284fdc595b842fe99475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板厂峪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5586&amp;idx=1&amp;sn=caea0936d8852955f6aa73bbbe6a018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碣石山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唐山市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27774&amp;idx=1&amp;sn=94073ee4204eda34da3633a236e0f7c0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景忠山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7021&amp;idx=1&amp;sn=782a604863b4e54152f55df913c313a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潘家口水库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66706&amp;idx=1&amp;sn=82b6400a1065d222416d07bbb71ffb03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迁西五虎山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42247&amp;idx=1&amp;sn=d12b851a17c3c27984b52354779db21a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唐山曹妃甸湿地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4797&amp;idx=1&amp;sn=9e094dad9493c84dd44015a6666d2df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青山关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840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保定市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5766&amp;idx=1&amp;sn=fe02486ee0aeadc83cfa19ee18fff2d1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白草畔国家森林公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6027&amp;idx=1&amp;sn=5b55ae6f14c5a6db22c773799035fe4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秀水峪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170004&amp;idx=1&amp;sn=df09df1f73ab9a12b761753fcad92816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涿州三义宫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6185&amp;idx=1&amp;sn=983a1a5d009916637a562bdea90fef1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灵山聚龙洞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张家口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7652&amp;idx=1&amp;sn=3eaf8d22a76d01bca5f18df698cf9408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沽水福源度假村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7752&amp;idx=1&amp;sn=08fa719dc5417715c14df50de708d4c2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桦皮岭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7870&amp;idx=1&amp;sn=5dc99c50ab859356d4091abbd0b60b1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黄龙山庄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7969&amp;idx=1&amp;sn=2578fa0d0091e076d140f67946fa4d3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鸡鸣山旅游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066&amp;idx=1&amp;sn=0cfd757ea70fcacb0a2a2a0a372874e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沽源天鹅湖自然风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149&amp;idx=1&amp;sn=57f555c68ddaa9be86c2dab5d23ff6b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天漠旅游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251&amp;idx=1&amp;sn=4cb218238c55bf7db03d74c42572da00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野狐岭要塞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321&amp;idx=1&amp;sn=961d1b3589ccbbee0d1fd2aa6e5aebae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元中都遗址博物馆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448&amp;idx=1&amp;sn=1e5e1842d012196c34bd556c4a9ee51d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中都原始草原度假村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560&amp;idx=1&amp;sn=47c1957b1916f69b13b1e0aa2a735db7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安家沟景区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204081442&amp;idx=1&amp;sn=2d1e1a7f43de24125b500915104868df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安固里草原度假村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廊坊市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instrText xml:space="preserve"> HYPERLINK "http://mp.weixin.qq.com/s?__biz=MzA4NTk4NjcwNA==&amp;mid=400698742&amp;idx=1&amp;sn=db48c9a863d99829757f898b772c7c39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</w:rPr>
              <w:t>紫图生态庄园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Helvetica Neue;Latha" w:hAnsi="Helvetica Neue;Latha" w:cs="Helvetica Neue;Latha" w:eastAsia="Helvetica Neue;Latha"/>
                <w:color w:val="FF0000"/>
              </w:rPr>
              <w:fldChar w:fldCharType="end"/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400692837&amp;idx=4&amp;sn=854e50832a76c73411b96a0319608fdc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打折优惠项目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景区名称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票价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</w:tr>
      <w:tr>
        <w:trPr>
          <w:trHeight w:val="840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昌平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奥林射击场（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折）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温都水城（优惠到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元）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温都滑雪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(3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折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客房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(6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折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脉温泉（优惠至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朝阳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摩锐水世界（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折）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保定市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白洋淀荷花大观园（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折）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AA</w:t>
            </w:r>
          </w:p>
        </w:tc>
      </w:tr>
      <w:tr>
        <w:trPr>
          <w:trHeight w:val="301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55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instrText xml:space="preserve"> HYPERLINK "http://mp.weixin.qq.com/s?__biz=MzA4NTk4NjcwNA==&amp;mid=400692837&amp;idx=3&amp;sn=a51d033fe16e64df011d4234c3a4a75b" \l "rd" \n http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separate"/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京津冀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 w:val="false"/>
                <w:szCs w:val="21"/>
                <w:rFonts w:ascii="Helvetica Neue;Latha" w:hAnsi="Helvetica Neue;Latha" w:cs="Helvetica Neue;Latha" w:eastAsia="Helvetica Neue;Latha"/>
                <w:color w:val="607FA6"/>
              </w:rPr>
              <w:fldChar w:fldCharType="end"/>
            </w:r>
            <w:r>
              <w:rPr>
                <w:rStyle w:val="InternetLink"/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+</w:t>
            </w:r>
            <w:r>
              <w:rPr>
                <w:rStyle w:val="InternetLink"/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607FA6"/>
                <w:spacing w:val="0"/>
                <w:sz w:val="21"/>
                <w:szCs w:val="21"/>
                <w:u w:val="none"/>
              </w:rPr>
              <w:t>特色旅游城市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景区名称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票价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华西村景区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华西金塔</w:t>
            </w:r>
          </w:p>
        </w:tc>
        <w:tc>
          <w:tcPr>
            <w:tcW w:w="262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西湖风景区</w:t>
            </w:r>
          </w:p>
        </w:tc>
        <w:tc>
          <w:tcPr>
            <w:tcW w:w="262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农业大棚</w:t>
            </w:r>
          </w:p>
        </w:tc>
        <w:tc>
          <w:tcPr>
            <w:tcW w:w="262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农民公园</w:t>
            </w:r>
          </w:p>
        </w:tc>
        <w:tc>
          <w:tcPr>
            <w:tcW w:w="262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华西之路展览馆</w:t>
            </w:r>
          </w:p>
        </w:tc>
        <w:tc>
          <w:tcPr>
            <w:tcW w:w="262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岫岩</w:t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清凉山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药山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潭湾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泉湖</w:t>
            </w:r>
          </w:p>
        </w:tc>
        <w:tc>
          <w:tcPr>
            <w:tcW w:w="2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24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AAA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cs="宋体"/>
          <w:b/>
          <w:b/>
          <w:color w:val="0000FF"/>
          <w:sz w:val="30"/>
          <w:szCs w:val="30"/>
          <w:lang w:val="en-US" w:eastAsia="zh-CN"/>
        </w:rPr>
      </w:pPr>
      <w:r>
        <w:rPr>
          <w:rFonts w:cs="宋体"/>
          <w:b/>
          <w:color w:val="0000FF"/>
          <w:sz w:val="30"/>
          <w:szCs w:val="30"/>
          <w:lang w:val="en-US" w:eastAsia="zh-CN"/>
        </w:rPr>
        <w:t>年卡使用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步，把照片放在卡面上相应位置。（有标识）</w:t>
      </w:r>
    </w:p>
    <w:p>
      <w:pPr>
        <w:pStyle w:val="Normal"/>
        <w:rPr>
          <w:rFonts w:cs="宋体"/>
          <w:b/>
          <w:b/>
          <w:color w:val="0000FF"/>
          <w:sz w:val="30"/>
          <w:szCs w:val="30"/>
          <w:lang w:val="en-US" w:eastAsia="zh-CN"/>
        </w:rPr>
      </w:pPr>
      <w:r>
        <w:rPr>
          <w:rFonts w:cs="宋体"/>
          <w:b/>
          <w:color w:val="0000FF"/>
          <w:sz w:val="30"/>
          <w:szCs w:val="30"/>
          <w:lang w:val="en-US" w:eastAsia="zh-CN"/>
        </w:rPr>
        <w:drawing>
          <wp:inline distT="0" distB="0" distL="0" distR="0">
            <wp:extent cx="6133465" cy="4752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步，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的标识贴在照片上。</w:t>
      </w:r>
    </w:p>
    <w:p>
      <w:pPr>
        <w:pStyle w:val="Normal"/>
        <w:rPr>
          <w:rFonts w:cs="宋体"/>
          <w:b/>
          <w:b/>
          <w:color w:val="0000FF"/>
          <w:sz w:val="30"/>
          <w:szCs w:val="30"/>
          <w:lang w:val="en-US" w:eastAsia="zh-CN"/>
        </w:rPr>
      </w:pPr>
      <w:r>
        <w:rPr>
          <w:rFonts w:cs="宋体"/>
          <w:b/>
          <w:color w:val="0000FF"/>
          <w:sz w:val="30"/>
          <w:szCs w:val="30"/>
          <w:lang w:val="en-US" w:eastAsia="zh-CN"/>
        </w:rPr>
        <w:drawing>
          <wp:inline distT="0" distB="0" distL="0" distR="0">
            <wp:extent cx="6095365" cy="5457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步，把白色覆盖膜撕掉，贴在照片上就可以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~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095365" cy="4466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的年卡使用年限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的年卡将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到期。充值的话需要到指定公园，目前充值的地方比较少，您也可以直接购买新卡，价格是一样的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 Neue">
    <w:altName w:val="Lath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38:00Z</dcterms:created>
  <dc:creator>微软用户</dc:creator>
  <dc:description/>
  <dc:language>en-US</dc:language>
  <cp:lastModifiedBy>DELL</cp:lastModifiedBy>
  <cp:lastPrinted>2014-11-19T14:01:00Z</cp:lastPrinted>
  <dcterms:modified xsi:type="dcterms:W3CDTF">2015-12-03T02:04:05Z</dcterms:modified>
  <cp:revision>2</cp:revision>
  <dc:subject/>
  <dc:title>2015年京津冀名胜文化休闲旅游年卡购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