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石油大学（北京）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五届六次“双代会”会议议题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审议关于北京化工大学昌平校区有偿转让事宜</w:t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审议设立新疆校区事宜</w:t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国石油大学（北京）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br/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第五届第六次“双代会”会议日程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4111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           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点</w:t>
            </w:r>
          </w:p>
        </w:tc>
      </w:tr>
      <w:tr>
        <w:trPr>
          <w:trHeight w:val="10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8:10-</w:t>
            </w:r>
            <w:r>
              <w:rPr>
                <w:rFonts w:ascii="宋体;SimSun" w:hAnsi="宋体;SimSun"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报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领取会议材料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工活动中心（科学会堂）门口</w:t>
            </w:r>
          </w:p>
        </w:tc>
      </w:tr>
      <w:tr>
        <w:trPr>
          <w:trHeight w:val="27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:3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>-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次全体代表会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报告人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布大会开始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奏唱《国歌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大恩副校长做关于北京化工大学昌平校区有偿转让情况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大恩副校长做关于设立新疆校区情况报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播放宣传片《新机遇 新征程</w:t>
            </w:r>
            <w:r>
              <w:rPr>
                <w:rFonts w:ascii="宋体;SimSun" w:hAnsi="宋体;SimSun"/>
                <w:sz w:val="24"/>
              </w:rPr>
              <w:t>--</w:t>
            </w:r>
            <w:r>
              <w:rPr>
                <w:rFonts w:ascii="宋体;SimSun" w:hAnsi="宋体;SimSun"/>
                <w:sz w:val="24"/>
              </w:rPr>
              <w:t>中国石油大学（北京）新疆校区筹备纪实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来斌校长讲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工活动中心（科学会堂）</w:t>
            </w:r>
          </w:p>
          <w:p>
            <w:pPr>
              <w:pStyle w:val="Normal"/>
              <w:ind w:left="120" w:hanging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4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11:3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代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讨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讨论关于北京化工大学昌平校区有偿转让事宜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审议《中国石油大学（北京）关于北京化工大学昌平校区有偿转让的决议》</w:t>
            </w:r>
            <w:r>
              <w:rPr>
                <w:rFonts w:ascii="宋体;SimSun" w:hAnsi="宋体;SimSun"/>
                <w:sz w:val="24"/>
              </w:rPr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 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 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代表团会议室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:0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16:0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代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讨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讨论设立新疆校区事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审议《中国石油大学（北京）关于设立新疆校区的决议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 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 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代表团会议室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17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席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  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听取各代表团对北京化工大学昌平校区有偿转让的意见和建议汇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听取各代表团对设立新疆校区的意见和建议汇报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审定《中国石油大学（北京）关于北京化工大学昌平校区有偿转让的决议》</w:t>
            </w: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审定《中国石油大学（北京）关于设立新疆校区的决议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楼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座</w:t>
            </w:r>
            <w:r>
              <w:rPr>
                <w:rFonts w:ascii="宋体;SimSun" w:hAnsi="宋体;SimSun"/>
                <w:sz w:val="24"/>
              </w:rPr>
              <w:t>1502</w:t>
            </w:r>
          </w:p>
        </w:tc>
      </w:tr>
      <w:tr>
        <w:trPr>
          <w:trHeight w:val="1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次全体代表会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人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《中国石油大学（北京）关于北京化工大学昌平校区有偿装让的决议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《中国石油大学（北京）关于设立新疆校区的决议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委书记蒋庆哲讲话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工活动中心（科学会堂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样式1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276"/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6:00Z</dcterms:created>
  <dc:creator>wang</dc:creator>
  <dc:description/>
  <dc:language>en-US</dc:language>
  <cp:lastModifiedBy>cup</cp:lastModifiedBy>
  <cp:lastPrinted>2014-04-02T13:47:00Z</cp:lastPrinted>
  <dcterms:modified xsi:type="dcterms:W3CDTF">2015-09-14T02:16:00Z</dcterms:modified>
  <cp:revision>2</cp:revision>
  <dc:subject/>
  <dc:title>中国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