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1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1"/>
        <w:rPr/>
      </w:pPr>
      <w:r>
        <w:rPr/>
        <w:t>第五届第五次“双代会”会议日程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4111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           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点</w:t>
            </w:r>
          </w:p>
        </w:tc>
      </w:tr>
      <w:tr>
        <w:trPr>
          <w:trHeight w:val="10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9:00-</w:t>
            </w:r>
            <w:r>
              <w:rPr>
                <w:rFonts w:ascii="宋体;SimSun" w:hAnsi="宋体;SimSun"/>
                <w:sz w:val="24"/>
              </w:rPr>
              <w:t>-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表报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领取会议材料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翠宫一层大厅</w:t>
            </w:r>
          </w:p>
        </w:tc>
      </w:tr>
      <w:tr>
        <w:trPr>
          <w:trHeight w:val="41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:15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  <w:r>
              <w:rPr>
                <w:rFonts w:ascii="宋体;SimSun" w:hAnsi="宋体;SimSun"/>
                <w:sz w:val="24"/>
              </w:rPr>
              <w:t>-1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次全体代表会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报告人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宣布大会开始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奏唱《国歌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来斌校长作</w:t>
            </w: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度校长工作报告及学校综合改革方案报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刚文哲副书记作《五届五次教代会及工会委员会工作报告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大恩副校长作学校财务情况通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中国石油大学（北京）</w:t>
            </w: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至</w:t>
            </w: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度信息公开报告》（书面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</w:t>
            </w: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工会财务工作报告》（书面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</w:t>
            </w: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工会经费审查委员会工作报告》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书面</w:t>
            </w:r>
            <w:r>
              <w:rPr>
                <w:rFonts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五届三次“双代会”提案报告》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书面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30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翠宫报告厅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:2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12:0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代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讨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审议《五届五次教代会及工会委员会工作报告》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 xml:space="preserve">审议《工会经费审查委员会工作报告》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审议《中国石油大学（北京）综合改革方案）》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讨论关于《五届五次教代会及工会委员会工作报告》决议（草案）、《</w:t>
            </w: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工会经费审查委员会工作报告》决议（草案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 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 长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翠宫各会议室及办公楼会议室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:3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17:0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代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讨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讨论校长工作报告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审议《中国石油大学（北京）综合改革方案）》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 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 长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翠宫各会议室及办公楼会议室</w:t>
            </w:r>
          </w:p>
        </w:tc>
      </w:tr>
      <w:tr>
        <w:trPr>
          <w:trHeight w:val="27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17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席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  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听取各代表团对《校长工作报告》、《五届五次教代会及工会委员会工作报告》、《</w:t>
            </w: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工会经费审查委员会工作报告》、《中国石油大学（北京）综合改革方案》的意见和建议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讨论通过关于《五届五次教代会及工会委员会工作报告》的决议（草案）、《</w:t>
            </w: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工会经费审查委员会工作报告》的决议（草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翠宫第一会议室</w:t>
            </w:r>
          </w:p>
        </w:tc>
      </w:tr>
      <w:tr>
        <w:trPr>
          <w:trHeight w:val="16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:0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次全体代表会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人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关于《五届五次教代会及工会委员会工作报告》的决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关于《</w:t>
            </w: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工会经费审查委员会工作报告》的决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党委书记蒋庆哲讲话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大会结束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翠宫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样式1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76"/>
      <w:jc w:val="center"/>
    </w:pPr>
    <w:rPr>
      <w:rFonts w:ascii="宋体;SimSun" w:hAnsi="宋体;SimSun" w:cs="宋体;SimSun"/>
      <w:b/>
      <w:bCs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5:00Z</dcterms:created>
  <dc:creator>wang</dc:creator>
  <dc:description/>
  <cp:keywords/>
  <dc:language>en-US</dc:language>
  <cp:lastModifiedBy>cup</cp:lastModifiedBy>
  <cp:lastPrinted>2014-04-02T13:47:00Z</cp:lastPrinted>
  <dcterms:modified xsi:type="dcterms:W3CDTF">2015-06-10T09:15:00Z</dcterms:modified>
  <cp:revision>2</cp:revision>
  <dc:subject/>
  <dc:title>中国石油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