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/>
          <w:bCs/>
          <w:sz w:val="36"/>
        </w:rPr>
        <w:t>中国石油大学（北京）第五届五</w:t>
      </w:r>
      <w:r>
        <w:rPr/>
        <w:t>次教代会提案表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4"/>
        <w:gridCol w:w="3976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改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提案人和附议人须是正式代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中国石油大学（北京）工会制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spacing w:lineRule="atLeast" w:line="1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GongHui</dc:creator>
  <dc:description/>
  <cp:keywords/>
  <dc:language>en-US</dc:language>
  <cp:lastModifiedBy>cup</cp:lastModifiedBy>
  <cp:lastPrinted>2015-06-10T15:50:00Z</cp:lastPrinted>
  <dcterms:modified xsi:type="dcterms:W3CDTF">2015-06-10T07:51:00Z</dcterms:modified>
  <cp:revision>5</cp:revision>
  <dc:subject/>
  <dc:title>关于征集教代会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