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8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俄罗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东欧（德捷奥匈斯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参考行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</w:t>
      </w:r>
    </w:p>
    <w:p>
      <w:pPr>
        <w:pStyle w:val="HTML"/>
        <w:numPr>
          <w:ilvl w:val="0"/>
          <w:numId w:val="1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</w:rPr>
      </w:pPr>
      <w:r>
        <w:rPr>
          <w:rFonts w:cs="Arial"/>
          <w:b/>
        </w:rPr>
        <w:t xml:space="preserve">航空公司：  </w:t>
      </w:r>
      <w:r>
        <w:rPr>
          <w:rFonts w:cs="Arial"/>
          <w:color w:val="000000"/>
        </w:rPr>
        <w:t>俄罗斯国际航空，北京直飞俄罗斯首都莫斯科</w:t>
      </w:r>
    </w:p>
    <w:p>
      <w:pPr>
        <w:pStyle w:val="HTML"/>
        <w:numPr>
          <w:ilvl w:val="0"/>
          <w:numId w:val="1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</w:rPr>
      </w:pPr>
      <w:r>
        <w:rPr>
          <w:rFonts w:cs="Arial"/>
          <w:b/>
        </w:rPr>
        <w:t xml:space="preserve">欧洲时差：  </w:t>
      </w:r>
      <w:r>
        <w:rPr>
          <w:rFonts w:cs="Arial"/>
        </w:rPr>
        <w:t>比北京慢六个小时；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</w:rPr>
      </w:pPr>
      <w:r>
        <w:rPr>
          <w:rFonts w:cs="Arial"/>
          <w:b/>
        </w:rPr>
        <w:t xml:space="preserve">住宿酒店：  </w:t>
      </w:r>
      <w:r>
        <w:rPr>
          <w:rFonts w:cs="Arial"/>
        </w:rPr>
        <w:t>全程三至四星级酒店；</w:t>
      </w:r>
    </w:p>
    <w:p>
      <w:pPr>
        <w:pStyle w:val="HTML"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</w:rPr>
      </w:pPr>
      <w:r>
        <w:rPr>
          <w:b/>
        </w:rPr>
        <w:t xml:space="preserve">全程用餐：  </w:t>
      </w:r>
      <w:r>
        <w:rPr/>
        <w:t xml:space="preserve">酒店内西式早餐，午晚餐为中式五菜一汤，有些小镇穿插安排西式便餐；             </w:t>
      </w:r>
    </w:p>
    <w:p>
      <w:pPr>
        <w:pStyle w:val="HTML"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特别安排赠送</w:t>
      </w:r>
      <w:r>
        <w:rPr>
          <w:rFonts w:cs="Arial"/>
        </w:rPr>
        <w:t>：</w:t>
      </w:r>
      <w:r>
        <w:rPr>
          <w:rFonts w:cs="Arial"/>
          <w:b/>
          <w:color w:val="800080"/>
        </w:rPr>
        <w:t>奥地利美泉宫入内</w:t>
      </w:r>
      <w:r>
        <w:rPr>
          <w:rFonts w:cs="Arial"/>
          <w:b/>
          <w:color w:val="800080"/>
        </w:rPr>
        <w:t>”</w:t>
      </w:r>
      <w:r>
        <w:rPr>
          <w:rFonts w:cs="Arial"/>
          <w:b/>
          <w:color w:val="800080"/>
        </w:rPr>
        <w:t>！</w:t>
      </w:r>
    </w:p>
    <w:p>
      <w:pPr>
        <w:pStyle w:val="HTML"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团队人数： </w:t>
      </w:r>
      <w:r>
        <w:rPr>
          <w:rFonts w:cs="Arial"/>
          <w:b/>
          <w:color w:val="FF0000"/>
        </w:rPr>
        <w:t>30</w:t>
      </w:r>
      <w:r>
        <w:rPr>
          <w:rFonts w:cs="Arial"/>
          <w:b/>
          <w:color w:val="FF0000"/>
        </w:rPr>
        <w:t>人</w:t>
      </w:r>
    </w:p>
    <w:p>
      <w:pPr>
        <w:pStyle w:val="HTML"/>
        <w:snapToGrid w:val="false"/>
        <w:spacing w:lineRule="exact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"/>
        <w:snapToGrid w:val="false"/>
        <w:spacing w:lineRule="exact" w:line="360"/>
        <w:jc w:val="both"/>
        <w:rPr>
          <w:rFonts w:cs="Arial"/>
          <w:color w:val="993300"/>
        </w:rPr>
      </w:pPr>
      <w:r>
        <w:rPr>
          <w:rFonts w:cs="Arial"/>
          <w:b/>
        </w:rPr>
        <w:t>-</w:t>
      </w:r>
      <w:r>
        <w:rPr>
          <w:rFonts w:cs="Arial"/>
          <w:b/>
          <w:color w:val="993300"/>
        </w:rPr>
        <w:t xml:space="preserve">  </w:t>
      </w:r>
      <w:r>
        <w:rPr>
          <w:rFonts w:cs="Arial"/>
          <w:b/>
          <w:color w:val="993300"/>
        </w:rPr>
        <w:t>俄罗斯首都～莫斯科， 以及第二大城市～圣彼得堡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历史意义雄厚的莫斯科红场，列宁墓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莫斯科童话般的教堂～圣瓦西里大教堂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具有浓厚欧洲时尚气息，适宜居住的城市～圣彼得堡 ；</w:t>
      </w:r>
    </w:p>
    <w:p>
      <w:pPr>
        <w:pStyle w:val="HTML"/>
        <w:snapToGrid w:val="false"/>
        <w:spacing w:lineRule="exact" w:line="360"/>
        <w:jc w:val="both"/>
        <w:rPr/>
      </w:pPr>
      <w:r>
        <w:rPr>
          <w:rFonts w:cs="Arial"/>
          <w:b/>
        </w:rPr>
        <w:t>-</w:t>
      </w:r>
      <w:r>
        <w:rPr>
          <w:rFonts w:cs="Arial"/>
          <w:b/>
          <w:color w:val="993300"/>
        </w:rPr>
        <w:t xml:space="preserve"> </w:t>
      </w:r>
      <w:r>
        <w:rPr>
          <w:rFonts w:cs="Arial"/>
          <w:b/>
          <w:color w:val="993300"/>
        </w:rPr>
        <w:t>德国首都柏林，历史名城</w:t>
      </w:r>
      <w:r>
        <w:rPr>
          <w:rFonts w:cs="Arial"/>
          <w:b/>
          <w:color w:val="993300"/>
        </w:rPr>
        <w:t>-</w:t>
      </w:r>
      <w:r>
        <w:rPr>
          <w:rFonts w:cs="Arial"/>
          <w:b/>
          <w:color w:val="993300"/>
        </w:rPr>
        <w:t>德累斯顿</w:t>
      </w:r>
      <w:r>
        <w:rPr>
          <w:rFonts w:cs="Arial"/>
          <w:color w:val="993300"/>
        </w:rPr>
        <w:t>。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柏林墙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</w:rPr>
        <w:t>鉴证柏林历史兴衰的见证者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柏林的勃兰登堡门，也是德国复杂多变的历史见证人。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德累斯顿巴洛克风格的城市，精美的壁画长廊让您流连忘返；</w:t>
      </w:r>
    </w:p>
    <w:p>
      <w:pPr>
        <w:pStyle w:val="HTML"/>
        <w:snapToGrid w:val="false"/>
        <w:spacing w:lineRule="exact" w:line="360"/>
        <w:jc w:val="both"/>
        <w:rPr/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b/>
          <w:color w:val="993300"/>
        </w:rPr>
        <w:t>匈牙利首都～布达佩斯</w:t>
      </w:r>
      <w:r>
        <w:rPr>
          <w:rFonts w:cs="Arial"/>
          <w:b/>
          <w:color w:val="993300"/>
        </w:rPr>
        <w:t>—</w:t>
      </w:r>
      <w:r>
        <w:rPr>
          <w:rFonts w:cs="Arial"/>
          <w:b/>
          <w:color w:val="993300"/>
        </w:rPr>
        <w:t>-“</w:t>
      </w:r>
      <w:r>
        <w:rPr>
          <w:rFonts w:cs="Arial"/>
          <w:b/>
          <w:color w:val="993300"/>
        </w:rPr>
        <w:t>多瑙河上的</w:t>
      </w:r>
      <w:r>
        <w:rPr>
          <w:rFonts w:cs="Arial"/>
          <w:b/>
        </w:rPr>
        <w:t>-</w:t>
      </w:r>
      <w:r>
        <w:rPr>
          <w:rFonts w:cs="Arial"/>
          <w:b/>
          <w:color w:val="993300"/>
        </w:rPr>
        <w:t xml:space="preserve"> </w:t>
      </w:r>
      <w:r>
        <w:rPr>
          <w:rFonts w:cs="Arial"/>
          <w:b/>
          <w:color w:val="993300"/>
        </w:rPr>
        <w:t>明珠”，“温泉之都”之称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世界第二大雄伟的国会大厦</w:t>
      </w:r>
      <w:r>
        <w:rPr>
          <w:rFonts w:cs="Arial"/>
          <w:color w:val="000000"/>
        </w:rPr>
        <w:t>----</w:t>
      </w:r>
      <w:r>
        <w:rPr>
          <w:rFonts w:cs="Arial"/>
          <w:color w:val="000000"/>
        </w:rPr>
        <w:t>布达佩斯国会大厦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此岸布达，彼岸佩斯，像是一位王子静静的望着一位公主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匈牙利是世界第二多温泉的国家，布达佩斯全市有</w:t>
      </w:r>
      <w:r>
        <w:rPr>
          <w:rFonts w:cs="Arial"/>
          <w:color w:val="000000"/>
        </w:rPr>
        <w:t>130</w:t>
      </w:r>
      <w:r>
        <w:rPr>
          <w:rFonts w:cs="Arial"/>
          <w:color w:val="000000"/>
        </w:rPr>
        <w:t>余处温泉供您选择体验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Tahoma"/>
          <w:color w:val="000000"/>
        </w:rPr>
      </w:pPr>
      <w:r>
        <w:rPr>
          <w:rFonts w:cs="Arial" w:ascii="宋体;SimSun" w:hAnsi="宋体;SimSun"/>
          <w:b/>
          <w:color w:val="000000"/>
        </w:rPr>
        <w:t xml:space="preserve">- </w:t>
      </w:r>
      <w:r>
        <w:rPr>
          <w:rFonts w:ascii="宋体;SimSun" w:hAnsi="宋体;SimSun" w:cs="Arial"/>
          <w:b/>
          <w:color w:val="993300"/>
        </w:rPr>
        <w:t>斯洛伐克首都～布拉迪斯拉发</w:t>
      </w:r>
      <w:r>
        <w:rPr>
          <w:rFonts w:ascii="宋体;SimSun" w:hAnsi="宋体;SimSun" w:cs="Arial"/>
          <w:b/>
          <w:color w:val="993300"/>
        </w:rPr>
        <w:t>—</w:t>
      </w:r>
      <w:r>
        <w:rPr>
          <w:rFonts w:ascii="宋体;SimSun" w:hAnsi="宋体;SimSun" w:cs="Arial"/>
          <w:b/>
          <w:color w:val="993300"/>
        </w:rPr>
        <w:t>以美丽优雅征服世人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与捷克曾经是统一的捷克斯洛伐克共和国， 独立后自由发展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宁静的首都，小巧却内容丰富，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b/>
          <w:b/>
          <w:color w:val="000000"/>
        </w:rPr>
      </w:pPr>
      <w:r>
        <w:rPr/>
        <w:t>也是多瑙河流经的城市，安静优雅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Tahoma"/>
          <w:color w:val="000000"/>
        </w:rPr>
      </w:pPr>
      <w:r>
        <w:rPr>
          <w:rFonts w:cs="Arial" w:ascii="宋体;SimSun" w:hAnsi="宋体;SimSun"/>
          <w:b/>
          <w:color w:val="000000"/>
        </w:rPr>
        <w:t xml:space="preserve">- </w:t>
      </w:r>
      <w:r>
        <w:rPr>
          <w:rFonts w:ascii="宋体;SimSun" w:hAnsi="宋体;SimSun" w:cs="Arial"/>
          <w:b/>
          <w:color w:val="993300"/>
        </w:rPr>
        <w:t xml:space="preserve">奥地利首都～维也纳 </w:t>
      </w:r>
      <w:r>
        <w:rPr>
          <w:rFonts w:ascii="宋体;SimSun" w:hAnsi="宋体;SimSun" w:cs="Arial"/>
          <w:b/>
          <w:color w:val="993300"/>
        </w:rPr>
        <w:t>—</w:t>
      </w:r>
      <w:r>
        <w:rPr>
          <w:rFonts w:ascii="宋体;SimSun" w:hAnsi="宋体;SimSun" w:cs="Arial"/>
          <w:b/>
          <w:color w:val="993300"/>
        </w:rPr>
        <w:t>追寻美丽的茜茜公主的回忆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极尽帝国奢华的奥地利哈不斯堡王朝的皇宫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</w:rPr>
        <w:t>美泉宫，及其后花园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充满音乐艺术气息的维也纳，到处飘扬着音乐的活力；</w:t>
      </w:r>
    </w:p>
    <w:p>
      <w:pPr>
        <w:pStyle w:val="HTML"/>
        <w:snapToGrid w:val="false"/>
        <w:spacing w:lineRule="exact" w:line="360"/>
        <w:ind w:left="4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城市公园，与小约翰，施特劳斯合影，是每个来维也纳的人必做的事情；</w:t>
      </w:r>
    </w:p>
    <w:p>
      <w:pPr>
        <w:pStyle w:val="HTML"/>
        <w:tabs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"/>
        <w:tabs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温馨提示：每年</w:t>
      </w:r>
      <w:r>
        <w:rPr>
          <w:rFonts w:cs="Arial"/>
          <w:b/>
          <w:color w:val="FF0000"/>
        </w:rPr>
        <w:t>5-10</w:t>
      </w:r>
      <w:r>
        <w:rPr>
          <w:rFonts w:cs="Arial"/>
          <w:b/>
          <w:color w:val="FF0000"/>
        </w:rPr>
        <w:t>月为欧洲旅游旺季，行程中的城市展会比较多，而且旅游团队很多，有时我们为游客安排的酒店可能会离市区较远，但是不会降低酒店标准。我们将用优质的服务为您打造一个美好的旅行。欧洲也有偷盗现象，贵重财物放在大巴车上是不安全的，再一次提醒您请将自己的财物随身携带。</w:t>
      </w:r>
    </w:p>
    <w:p>
      <w:pPr>
        <w:pStyle w:val="HTML"/>
        <w:tabs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3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5"/>
        <w:gridCol w:w="190"/>
        <w:gridCol w:w="77"/>
        <w:gridCol w:w="2745"/>
        <w:gridCol w:w="31"/>
        <w:gridCol w:w="23"/>
        <w:gridCol w:w="3067"/>
      </w:tblGrid>
      <w:tr>
        <w:trPr>
          <w:trHeight w:val="78" w:hRule="atLeast"/>
        </w:trPr>
        <w:tc>
          <w:tcPr>
            <w:tcW w:w="81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行程</w:t>
            </w:r>
          </w:p>
        </w:tc>
      </w:tr>
      <w:tr>
        <w:trPr>
          <w:trHeight w:val="671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1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北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今天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首都国际机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T3</w:t>
            </w:r>
            <w:r>
              <w:rPr>
                <w:rFonts w:ascii="宋体;SimSun" w:hAnsi="宋体;SimSun" w:cs="宋体;SimSun"/>
                <w:sz w:val="21"/>
                <w:szCs w:val="21"/>
              </w:rPr>
              <w:t>航站楼集合，由领队带团，搭乘洲际航空公司客机飞往莫斯科。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飞机、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//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2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北京</w:t>
            </w: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莫斯科         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1"/>
                <w:szCs w:val="21"/>
              </w:rPr>
              <w:t xml:space="preserve">参考航班：  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1"/>
                <w:szCs w:val="21"/>
              </w:rPr>
              <w:t xml:space="preserve">UN 8888  0040-0420  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1"/>
                <w:szCs w:val="21"/>
              </w:rPr>
              <w:t>（提示：飞行时间约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乘飞机飞往莫斯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达后吃早餐，参观游览革命胜地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红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莫斯科的心脏，南北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697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东西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意为“美丽的广场”。）、原苏联的巡礼地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列宁墓</w:t>
            </w:r>
            <w:r>
              <w:rPr>
                <w:rFonts w:cs="宋体;SimSun" w:ascii="宋体;SimSun" w:hAnsi="宋体;SimSun"/>
                <w:color w:val="C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C00000"/>
                <w:sz w:val="21"/>
                <w:szCs w:val="21"/>
              </w:rPr>
              <w:t>游览时间半小时，周一、周五例行关闭无法参观，如遇政府原因则将无法入内参观</w:t>
            </w:r>
            <w:r>
              <w:rPr>
                <w:rFonts w:cs="宋体;SimSun" w:ascii="宋体;SimSun" w:hAnsi="宋体;SimSun"/>
                <w:color w:val="C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圣瓦西里升天大教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为纪念伊万雷帝远征喀山汗国凯旋而建的。周围８个圆塔式教堂和中央大塔楼教堂组成。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克里姆林宫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无名烈士墓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亚历山大花园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俄罗斯最大的百货商店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古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晚餐后入住酒店休息。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飞机、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3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莫斯科—圣彼得堡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早餐后参观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莫斯科地铁站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钟左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俄罗斯的最高学府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莫斯科大学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：位于莫斯科西南部的列宁山上。中央主楼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层，高达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米，顶部是穗形环绕的五角星。两翼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层高大楼，顶部装有大钟。培养出多名诺贝尔奖获得者。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列宁山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观景台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参观二战胜利公园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凯旋门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钟左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  <w:szCs w:val="21"/>
              </w:rPr>
              <w:t>阿尔巴特大街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钟左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这是一条古老的文化商业大街，外国游客经常光顾的地方。主要出售作品、手工艺品等各种纪念品。晚餐后乘夜火车前往圣彼得堡。晚上住火车上</w:t>
            </w:r>
            <w:r>
              <w:rPr>
                <w:rFonts w:ascii="宋体;SimSun" w:hAnsi="宋体;SimSun" w:cs="宋体;SimSun"/>
                <w:color w:val="C00000"/>
                <w:sz w:val="21"/>
                <w:szCs w:val="21"/>
              </w:rPr>
              <w:t>（提示：火车有给列车员小费的习惯请入乡随俗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交通：飞机、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火车上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4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圣彼得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上抵达圣彼得堡，早餐后市容观光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狮身人面像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瓦西里岛古港口灯塔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游览世界四大博物馆之一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冬宫艾尔米塔什博物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入内参观</w:t>
            </w:r>
            <w:r>
              <w:rPr>
                <w:rFonts w:cs="宋体;SimSun" w:ascii="宋体;SimSun" w:hAnsi="宋体;SimSun"/>
                <w:sz w:val="21"/>
                <w:szCs w:val="21"/>
              </w:rPr>
              <w:t>1-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时，遇周一周五例行关闭，无法参观）；外观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海军总部大厦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由普希金的抒情诗而得名的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青铜骑士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十二月党人广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尼古拉一世沙皇两支点青铜骑马雕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伊萨基耶夫教堂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晚餐后入住酒店休息。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飞机、大巴</w:t>
            </w:r>
          </w:p>
        </w:tc>
        <w:tc>
          <w:tcPr>
            <w:tcW w:w="274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12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1377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5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圣彼得堡—莫斯科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圣彼得堡的发祥地—彼得堡罗要塞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斯莫尔尼宫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沿运河拍照滴血教堂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集文化、商业、贸易、娱乐为一体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涅瓦大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晚餐后乘夜火车返回莫斯科。晚上住在火车上。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飞机、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火车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6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莫斯科</w:t>
            </w: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柏林                 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 xml:space="preserve"> 参考航班：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 xml:space="preserve">UN309  1140-1225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飞行时间</w:t>
            </w:r>
            <w:r>
              <w:rPr>
                <w:rFonts w:ascii="宋体;SimSun" w:hAnsi="宋体;SimSun" w:cs="Arial"/>
                <w:b/>
                <w:color w:val="C00000"/>
                <w:kern w:val="2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C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C00000"/>
                <w:kern w:val="2"/>
                <w:sz w:val="21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晨抵达莫斯科，早餐后前往机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飞往德国首都柏林，抵达后导游接机，午餐后市内游览：柏林作为两德统一后的首都既年轻又古老，它位于欧洲的心脏，是东西方的交汇点。城市中公园、森林、湖泊和河流约占城市总面积的四分之一，整个城市在森林和草地的环抱之中，宛若一个绿色大岛。参观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勃兰登堡大门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东西柏林分裂的历史见证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柏林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亚历山大广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夏洛腾堡宫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柏林地区保存最好最重要的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普鲁士国王宫殿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晚餐后入住酒店。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7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柏林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德累斯顿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车程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前往被称作“易北河畔佛罗伦萨”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德累斯顿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这里在二战中几乎被夷为平地，经五十多年的重建，如今渐渐恢复了旧时风貌，一处处崭新的现代化建筑给这座城市平添了几分活力。外观游览宏伟的巴洛克式建筑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茨温格乐宫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剧院广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壁画长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之后前往捷克首都布拉格，晚餐后入住酒店休息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交通：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星或同级酒店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8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布拉格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，游览捷克布拉格城堡区，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历代国王加冕的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圣维特大教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是布拉格城堡最重要的地标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教堂内的彩绘玻璃是艺术家慕夏的作品；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被联合国划为人类珍贵古迹的</w:t>
            </w:r>
            <w:r>
              <w:rPr>
                <w:rFonts w:ascii="宋体;SimSun" w:hAnsi="宋体;SimSun" w:cs="Arial"/>
                <w:b/>
                <w:color w:val="FF0000"/>
                <w:sz w:val="21"/>
                <w:szCs w:val="21"/>
              </w:rPr>
              <w:t>旧城区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FF0000"/>
                <w:sz w:val="21"/>
                <w:szCs w:val="21"/>
              </w:rPr>
              <w:t>市政厅区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FF0000"/>
                <w:sz w:val="21"/>
                <w:szCs w:val="21"/>
              </w:rPr>
              <w:t>报时钟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FF0000"/>
                <w:sz w:val="21"/>
                <w:szCs w:val="21"/>
              </w:rPr>
              <w:t>提恩广场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以哥特式双塔建筑著称的</w:t>
            </w:r>
            <w:r>
              <w:rPr>
                <w:rFonts w:ascii="宋体;SimSun" w:hAnsi="宋体;SimSun" w:cs="Arial"/>
                <w:b/>
                <w:color w:val="FF0000"/>
                <w:sz w:val="21"/>
                <w:szCs w:val="21"/>
              </w:rPr>
              <w:t>提恩教堂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从旧城广场沿着查理街走向伏尔塔瓦河上的</w:t>
            </w:r>
            <w:r>
              <w:rPr>
                <w:rStyle w:val="Text21"/>
                <w:rFonts w:ascii="宋体;SimSun" w:hAnsi="宋体;SimSun" w:cs="Arial"/>
                <w:b/>
                <w:color w:val="000000"/>
                <w:sz w:val="21"/>
                <w:szCs w:val="21"/>
              </w:rPr>
              <w:t>查理大桥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，两旁矗立着</w:t>
            </w:r>
            <w:r>
              <w:rPr>
                <w:rStyle w:val="Text21"/>
                <w:rFonts w:ascii="宋体;SimSun" w:hAnsi="宋体;SimSun" w:cs="Arial"/>
                <w:b/>
                <w:color w:val="FF0000"/>
                <w:sz w:val="21"/>
                <w:szCs w:val="21"/>
              </w:rPr>
              <w:t>圣者雕像</w:t>
            </w:r>
            <w:r>
              <w:rPr>
                <w:rStyle w:val="Text21"/>
                <w:rFonts w:ascii="宋体;SimSun" w:hAnsi="宋体;SimSun" w:cs="Arial"/>
                <w:color w:val="000000"/>
                <w:sz w:val="21"/>
                <w:szCs w:val="21"/>
              </w:rPr>
              <w:t>，桥上尽是街头艺术家，从绘画到雕塑、手工饰品到现场演奏，包罗万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老城广场及广场上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天文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点敲钟仪式。晚餐后入住酒店休息。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1454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9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布拉格—布拉迪斯拉发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车程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驱车前往斯洛伐克首都不拉迪斯拉发，参观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不拉迪斯拉发城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它高居老城旁的的山上，如今一半的建筑被辟作斯洛伐克国家博物馆，站在城堡山上，可以俯瞰布拉迪斯拉发的市容，蓝色多瑙河穿过整个城市。晚餐后入住酒店休息。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1185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10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布拉迪斯拉发—布达佩斯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车程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前往匈牙利温泉之都布达佩斯，游览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英雄广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列为世界文化遗产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城市公园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里面有欧洲大陆第一座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地铁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您可以入内参观，拍照留念，开车经过安德拉什大街，之后来到雄伟的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国会大厦（外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经过链子桥，来到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布达城堡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外观马加什教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渔夫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入住酒店休息。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25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</w:t>
            </w:r>
          </w:p>
        </w:tc>
        <w:tc>
          <w:tcPr>
            <w:tcW w:w="2853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90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11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布达佩斯—维也纳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车程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，开车前往奥地利首都维也纳，游览维也纳这座城市，环境优美，景致诱人，每一个角落都能感受到昔日辉煌的历史和君王统治时期留存的遗韵，被誉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瑙河的女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沿维也纳环城大道欣赏著名的建筑，参观举世闻名的新文艺复兴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国家歌剧院（外观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国家艺术史博物馆（外观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皇家戏剧院（外观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金色大厅（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外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与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公园小金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拍照留念。随后游览奥匈帝国夏宫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美泉宫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  <w:lang w:val="en-GB"/>
              </w:rPr>
              <w:t>入内）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后花园。这里曾是西西公主的主要居所。这座原哈布斯堡家族的夏宫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被列为世界文化遗产，包括宫殿、花园、植物园等宏伟壮观的皇家园林，是游览维也纳的首选整体设计极其和谐，代表奥地利洛可可式建筑风格，这是维也纳观光之旅必访之地，感受法式园林的壮观。晚餐后入住酒店休息。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</w:t>
            </w:r>
          </w:p>
        </w:tc>
        <w:tc>
          <w:tcPr>
            <w:tcW w:w="3066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、中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306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星或同级酒店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12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维也纳 </w:t>
            </w: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莫斯科                  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 xml:space="preserve">UN324 1240-1725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飞行时间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1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收拾行李前往机场，提前三小时抵达机场办理登机手续，搭乘国际航班飞往俄罗斯首都莫斯科，午餐机场自理。 抵达后导游接机，入住酒店休息（晚餐为飞机餐）。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53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29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大巴、飞机</w:t>
            </w:r>
          </w:p>
        </w:tc>
        <w:tc>
          <w:tcPr>
            <w:tcW w:w="3066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早餐</w:t>
            </w:r>
          </w:p>
        </w:tc>
        <w:tc>
          <w:tcPr>
            <w:tcW w:w="306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飞机上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both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D13</w:t>
            </w:r>
          </w:p>
        </w:tc>
        <w:tc>
          <w:tcPr>
            <w:tcW w:w="9668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莫斯科</w:t>
            </w: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北京                   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 xml:space="preserve">参考航班： 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UN9999 1110-2230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（提示：飞行时间约</w:t>
            </w:r>
            <w:r>
              <w:rPr>
                <w:rFonts w:cs="宋体;SimSun" w:ascii="宋体;SimSun" w:hAnsi="宋体;SimSun"/>
                <w:b/>
                <w:color w:val="C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C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上抵达首都北京，结束愉快的欧洲之旅。</w:t>
            </w:r>
            <w:r>
              <w:rPr>
                <w:rFonts w:ascii="宋体;SimSun" w:hAnsi="宋体;SimSun" w:cs="宋体;SimSun"/>
                <w:b/>
                <w:color w:val="0070C0"/>
                <w:sz w:val="21"/>
                <w:szCs w:val="21"/>
              </w:rPr>
              <w:t>到达首都机场后请将您的护照交予领队，送入使馆进行销签。根据使馆要求，部分客人会被通知前往使馆进行面试销签，面试费用请旅游者自理，请提前作好思想准备，谢谢您的配合！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交通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//</w:t>
            </w:r>
          </w:p>
        </w:tc>
        <w:tc>
          <w:tcPr>
            <w:tcW w:w="3066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餐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//</w:t>
            </w:r>
          </w:p>
        </w:tc>
        <w:tc>
          <w:tcPr>
            <w:tcW w:w="306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宿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//</w:t>
            </w:r>
          </w:p>
        </w:tc>
      </w:tr>
    </w:tbl>
    <w:p>
      <w:pPr>
        <w:pStyle w:val="HTML"/>
        <w:tabs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06"/>
        <w:jc w:val="both"/>
        <w:rPr>
          <w:rFonts w:cs="Arial"/>
          <w:b/>
          <w:b/>
          <w:color w:val="C00000"/>
          <w:sz w:val="21"/>
          <w:szCs w:val="21"/>
        </w:rPr>
      </w:pPr>
      <w:r>
        <w:rPr>
          <w:rFonts w:cs="Arial"/>
          <w:b/>
          <w:color w:val="C00000"/>
          <w:sz w:val="21"/>
          <w:szCs w:val="21"/>
        </w:rPr>
        <w:t>此行程仅供参考，我社具有根据航班、遇展会、酒店超售临时更改、天气变化等实际情况更改行程的权利！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参考报价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60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服务项目：</w:t>
      </w:r>
    </w:p>
    <w:p>
      <w:pPr>
        <w:pStyle w:val="Normal"/>
        <w:widowControl w:val="false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5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北京至欧洲往返国际机票团队经济舱含税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莫斯科至圣彼得堡往返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卧铺火车票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三星级酒店双人间住宿及酒店内早餐；</w:t>
      </w:r>
    </w:p>
    <w:p>
      <w:pPr>
        <w:pStyle w:val="Normal"/>
        <w:widowControl w:val="false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境外旅游巴士及外籍司机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专业中文导游服务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中式午晚餐（</w:t>
      </w:r>
      <w:r>
        <w:rPr>
          <w:rFonts w:cs="宋体;SimSun" w:ascii="宋体;SimSun" w:hAnsi="宋体;SimSun"/>
          <w:color w:val="000000"/>
          <w:sz w:val="21"/>
          <w:szCs w:val="21"/>
        </w:rPr>
        <w:t>8-10</w:t>
      </w:r>
      <w:r>
        <w:rPr>
          <w:rFonts w:ascii="宋体;SimSun" w:hAnsi="宋体;SimSun" w:cs="宋体;SimSun"/>
          <w:color w:val="000000"/>
          <w:sz w:val="21"/>
          <w:szCs w:val="21"/>
        </w:rPr>
        <w:t>人一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汤，有些没有中餐馆的小镇午晚餐会安排西式简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道式）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欧洲旅游签证费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境外旅游意外伤害保险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门票：美泉宫、冬宫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不含项目：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left="106"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要住单间的客人补全程单间差：</w:t>
      </w:r>
      <w:r>
        <w:rPr>
          <w:rFonts w:cs="宋体;SimSun" w:ascii="宋体;SimSun" w:hAnsi="宋体;SimSun"/>
          <w:b/>
          <w:sz w:val="21"/>
          <w:szCs w:val="21"/>
        </w:rPr>
        <w:t>2300</w:t>
      </w:r>
      <w:r>
        <w:rPr>
          <w:rFonts w:ascii="宋体;SimSun" w:hAnsi="宋体;SimSun" w:cs="宋体;SimSun"/>
          <w:b/>
          <w:sz w:val="21"/>
          <w:szCs w:val="21"/>
        </w:rPr>
        <w:t>元人民币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间。</w:t>
      </w:r>
    </w:p>
    <w:p>
      <w:pPr>
        <w:pStyle w:val="Normal"/>
        <w:widowControl w:val="false"/>
        <w:tabs>
          <w:tab w:val="clear" w:pos="420"/>
          <w:tab w:val="left" w:pos="993" w:leader="none"/>
          <w:tab w:val="left" w:pos="1134" w:leader="none"/>
        </w:tabs>
        <w:spacing w:lineRule="exact" w:line="400"/>
        <w:ind w:firstLine="413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</w:rPr>
        <w:t>全程小费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</w:rPr>
        <w:t>104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</w:rPr>
        <w:t>人民币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</w:rPr>
        <w:t>人，大人小孩同价，请在机场集合时候交给领队！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护照、邀请函及公务活动、翻译费用；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酒店内电话、传真、洗熨、收费电视、饮料等费用；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自费项目，要求住单间的客人需要补的单间差等费用；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洗衣，理发，电话，饮料，烟酒，付费电视，行李搬运等私人费用；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签证相关的如未成年人公证费、认证费、使馆抽查来京面试送签或面试消签而产生的一切费用等费用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因天气、罢工、航班延误等不可抗力因素导致的损失；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left="632" w:hanging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旅游者因违约、自身过错（如未按照旅行社通知的集合时间抵达集合地点）、自身疾病引起的人身和财产损失；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服务项目未提到的其他一切费用。</w:t>
      </w:r>
    </w:p>
    <w:p>
      <w:pPr>
        <w:pStyle w:val="Normal"/>
        <w:widowControl w:val="false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服务标准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景点说明：行程中未标注“入内参观”的景点均为游览外观；入内参观景点均含首道门票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行程说明：本社有权根据景点节假日休息（关门）调整行程游览先后顺序，但游览内容不会减少，标准不会降低；行程景点实际游览最短时间，以行程中标注时间为准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航班说明：根据国际航班团队搭乘要求，团队通常须提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时到达机场办理登机手续，故国际段航班在当地下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点前（含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点），晚间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点前（含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点）起飞的，行程均不含午餐或晚餐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酒店标准：</w:t>
      </w:r>
      <w:r>
        <w:rPr>
          <w:rFonts w:ascii="宋体;SimSun" w:hAnsi="宋体;SimSun" w:cs="宋体;SimSun"/>
          <w:sz w:val="21"/>
          <w:szCs w:val="21"/>
        </w:rPr>
        <w:t>行程中所列酒店星级标准为当地酒店评定标准；</w:t>
      </w:r>
      <w:r>
        <w:rPr>
          <w:rFonts w:ascii="宋体;SimSun" w:hAnsi="宋体;SimSun" w:cs="宋体;SimSun"/>
          <w:sz w:val="21"/>
          <w:szCs w:val="21"/>
        </w:rPr>
        <w:t>欧洲各城市酒店早餐会略有不同，酒店提供的早餐通常会有面包、咖啡、茶、果汁，蔬菜，鸡蛋等；欧洲的三、四星级酒店大堂都较小，无商场，电梯每次只能乘坐两个人和行李，大部分酒店无电梯；欧洲有些酒店的双人标准房会设置一大一小两张床，方便有小孩的家庭游客；还有些酒店双人房只设置一张大的双人大床，放置双份床上用品，有时是二张单人床；</w:t>
      </w:r>
      <w:r>
        <w:rPr>
          <w:rFonts w:ascii="宋体;SimSun" w:hAnsi="宋体;SimSun" w:cs="宋体;SimSun"/>
          <w:b/>
          <w:sz w:val="21"/>
          <w:szCs w:val="21"/>
        </w:rPr>
        <w:t>由于各种原因如环保、如历史悠久、如欧洲气候较温和等，较多酒店无空调设备；</w:t>
      </w:r>
      <w:r>
        <w:rPr>
          <w:rFonts w:ascii="宋体;SimSun" w:hAnsi="宋体;SimSun" w:cs="宋体;SimSun"/>
          <w:b/>
          <w:sz w:val="21"/>
          <w:szCs w:val="21"/>
        </w:rPr>
        <w:t>酒店一般不备拖鞋、牙刷、牙膏、电源转换插头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购物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全程不强制购物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不增加行程标注额外购物店（须经全体团员签字同意方可增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游客在指定购物店中为自愿购物，所购商品非质量问题一律不予退还；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行程规定的景点、餐厅，长途中途休息站等这类购物店不属于旅游定点商店，若商品出现质量问题，旅行社不承担任何责任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游客自行前往的购物店所购商品出现质量问题，旅行社不承担任何责任；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费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自费项目费用包含门票、车费、导游和司机服务费、停车费、入城费、预定费等综合费用</w:t>
      </w:r>
      <w:r>
        <w:rPr>
          <w:rFonts w:ascii="宋体;SimSun" w:hAnsi="宋体;SimSun" w:cs="宋体;SimSun"/>
          <w:sz w:val="21"/>
          <w:szCs w:val="21"/>
        </w:rPr>
        <w:t>，详见《境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自费介绍及标准》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请您在选择之前务必慎重考虑，一旦确认参加并付费后将无法退款；并请您务必签字确认交给导游，以保证您的权益；游客如果希望参加行程中未列的自费项目，请游客务必在自费同意书上签字确认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发生纠纷，我社将把您签字确认的文件作为处理依据，以保证您的权益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费说明：在欧洲享受服务应付小费的观念已成为其文化的一部分，请尊重导游、地陪和司机的服务，按惯例支付小费，谢谢您的理解和支持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退税说明：游客未在旅游团指定商店购物造成未能退税，旅行社不承担任何责任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险说明：旅游意外伤害险不包括游客自身携带疾病、旧病复发，且在出团日前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天内未经过治疗的疾病；（如心脏病复发、高血压、糖尿病并发症、移植手术复发、孕妇、精神病发作等等）；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退费说明：如遇天气、战争、罢工、地震等人力不可抗力因素无法游览，我社将按照旅行社协议，退还未游览景点门票费用，但赠送项目费用不退；游客因个人原因临时自愿放弃游览，酒店住宿、餐、车等费用均不退还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费说明：如遇航空公司政策性调整机票价格，请按规定补交差价。机票价格为团队机票，不得改签换人退票；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旅游目的地国家政策性调整门票或其他相关价格，请按规定补交差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质量反馈表，我社处理游客意见，以游客交回的《团队质量反馈表》为依据，请您秉着公平公正、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事求是的原则填写《团队质量反馈表》；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sz w:val="21"/>
          <w:szCs w:val="21"/>
        </w:rPr>
        <w:t>四、</w:t>
      </w:r>
      <w:r>
        <w:rPr>
          <w:rFonts w:ascii="宋体;SimSun" w:hAnsi="宋体;SimSun" w:cs="宋体;SimSun"/>
          <w:b/>
          <w:sz w:val="21"/>
          <w:szCs w:val="21"/>
        </w:rPr>
        <w:t>温馨提示：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当您从欧洲离境时，一定检查海关是否给您的护照盖了清晰的离境章，它是您已经回到中国的唯一凭证。如果没有盖章或者章不清晰无法辨认将会导致使馆要求您面试销签，由此造成不必要的损失，非常抱歉只能由本人承担！ 请您谅解的同时也请您自己务必仔细留意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行程中所列航班号及时间仅供参考，将根据实际情况做出合理的调整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欧洲同北京时间时差：夏季六小时；冬季七小时（个别国家不同地区也会有时差，均以当地到达时间为准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行程中所注明的城市间距离，参照境外地图，仅供参考，视当地交通状况进行调整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根据欧共体法律规定，导游和司机每天工作时间不得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小时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请您在境外期间遵守当地的法律法规，以及注意自己的人身安全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此参考行程和旅游费用，我公司将根据参团人数、航班、签证及目的地国临时变化保留调整的权利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依照旅游业现行作业规定，本公司有权依据最终出团人数情况，调整房间分房情况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销签说明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欧洲各使馆现行规定，会抽查团队部分或全部出团客人回国后面试销签。使馆会在团队出团后予以通知，抽查到的客人必须按照使馆通知时间本人前往使馆。部分使馆通常会待客人回国几天后才通知面试消签，此种情况较难理解，但实属使馆现行做法。且所有面试费用由客人自理，请各位客人做好被通知面试销签准备。</w:t>
      </w:r>
    </w:p>
    <w:p>
      <w:pPr>
        <w:pStyle w:val="Normal"/>
        <w:widowControl w:val="false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补充协议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关于购物场所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欧洲是购物天堂，大多数名品价格远低于国内售价。欧洲旅行期间，如果您选择购物，购物活动将会成为您旅行的重要收获之一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欧洲各国对商品定价都有严格管理，通常情况下同一国家内同样商品不会有较大价差。但各国之间会存在差别，请您仔细做好攻略后谨慎购买。以下推荐商店也是当地人购物场所，不排除某些商品出现价差现象，请您自行甄选，我们无法承担退换差价的责任；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购物活动参加与否，由旅游者您根据自身需要和个人意志，自愿、自主决定，旅行社全程绝不强制购物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欧洲法律规定：购物金额低于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欧元以内可支付现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超出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欧元以上金额需用信用卡或旅行支票等支付。如果您此次出行有购物需求，请携带</w:t>
      </w:r>
      <w:r>
        <w:rPr>
          <w:rFonts w:cs="宋体;SimSun" w:ascii="宋体;SimSun" w:hAnsi="宋体;SimSun"/>
          <w:color w:val="000000"/>
          <w:sz w:val="21"/>
          <w:szCs w:val="21"/>
        </w:rPr>
        <w:t>VIS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ASTER</w:t>
      </w:r>
      <w:r>
        <w:rPr>
          <w:rFonts w:ascii="宋体;SimSun" w:hAnsi="宋体;SimSun" w:cs="宋体;SimSun"/>
          <w:color w:val="000000"/>
          <w:sz w:val="21"/>
          <w:szCs w:val="21"/>
        </w:rPr>
        <w:t>的信用卡；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退税说明：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退税是欧盟对非欧盟游客在欧洲购物的优惠政策，整个退税手续及流程均由欧洲国家控制，经常会出现退税不成功、税单邮递过程中丢失导致无法退税等问题，旅行社会负责协调处理，但无法承担任何赔偿。导游有责任和义务协助旅游者办理退税手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导游应详细讲解退税流程、注意事项及税单的正确填写。但是如果因旅游者个人问题（如没有仔细听讲、没有按照流程操作、没有按照流程邮寄税单）或者因客观原因（如遇到海关退税部门临时休息、海关临时更改流程、税单在邮寄过程中发生问题商家没有收到税单等）在退税过程中出现错误，导致您被扣款、无法退钱、退税金额有所出入等情况，旅行社和导游仅能协助您积极处理，并不能承担您的损失，请您理解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2631"/>
        <w:gridCol w:w="5034"/>
      </w:tblGrid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店购物内容</w:t>
            </w:r>
          </w:p>
        </w:tc>
      </w:tr>
      <w:tr>
        <w:trPr/>
        <w:tc>
          <w:tcPr>
            <w:tcW w:w="214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俄罗斯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紫金店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紫金制品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琥珀店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琥珀制品</w:t>
            </w:r>
          </w:p>
        </w:tc>
      </w:tr>
      <w:tr>
        <w:trPr/>
        <w:tc>
          <w:tcPr>
            <w:tcW w:w="214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旅游纪念品商店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套娃、巧克力、望远镜、军刀等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捷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布拉格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捷克水晶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捷克皇家水晶品牌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穆赛尔水晶</w:t>
            </w:r>
          </w:p>
        </w:tc>
      </w:tr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奥地利维也纳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也纳水晶饰品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施华洛世奇水晶饰品</w:t>
            </w:r>
          </w:p>
        </w:tc>
      </w:tr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奥地利维也纳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潘多夫名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奥特莱斯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国际一线大牌及欧洲设计师品牌</w:t>
            </w:r>
          </w:p>
        </w:tc>
      </w:tr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柏林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柏林纪念品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刀具 厨具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关于自费项目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欧洲各国都具有深厚的文化底蕴，以下推荐的自费项目都是各国的精华所在。您可以在自由活动期间，根据自己的喜好，自愿选择自费项目，相信在欧洲的自费活动会带给您不同的体验；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费项目如因行程安排、天气、景区临时关闭等原因无法安排，请您理解；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费项目参加与否，由旅游者根据自身需要和个人意志，自愿、自主决定，旅行社不会售卖此表格以外的任何自费项目，全程绝不强制参加自费项目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费项目为统一标价；自费报价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以上成团的优惠团队价，如因人数、交通或不履成本等原因导致难以成行，导游有权利取消，请贵宾们谅解；请您在选择之前务必慎重考虑，选择后请您务必签字确认交给导游，以保证您的权益； 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/>
        <w:t>境外自费报价标准：</w:t>
      </w:r>
    </w:p>
    <w:tbl>
      <w:tblPr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2094"/>
      </w:tblGrid>
      <w:tr>
        <w:trPr/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自费项目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价格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欧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每人每次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莫斯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克里姆林宫（约</w:t>
            </w:r>
            <w:r>
              <w:rPr>
                <w:rFonts w:cs="Arial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Arial"/>
                <w:sz w:val="21"/>
                <w:szCs w:val="21"/>
              </w:rPr>
              <w:t>小时）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Arial"/>
                <w:sz w:val="21"/>
                <w:szCs w:val="21"/>
              </w:rPr>
              <w:t>元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俄罗斯马戏（约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小时）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bookmarkStart w:id="0" w:name="OLE_LINK7"/>
            <w:r>
              <w:rPr>
                <w:rFonts w:cs="Arial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bookmarkEnd w:id="0"/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新圣女公墓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Arial"/>
                <w:sz w:val="21"/>
                <w:szCs w:val="21"/>
              </w:rPr>
              <w:t>分钟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Arial"/>
                <w:sz w:val="21"/>
                <w:szCs w:val="21"/>
              </w:rPr>
              <w:t>元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特列基亚科夫画廊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圣彼得堡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涅瓦河游船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叶卡捷林娜花园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叶卡捷林娜宫殿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夏宫花园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5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俄罗斯芭蕾舞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民族歌舞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俄式大餐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约</w:t>
            </w:r>
            <w:r>
              <w:rPr>
                <w:rFonts w:cs="Arial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Arial"/>
                <w:sz w:val="21"/>
                <w:szCs w:val="21"/>
              </w:rPr>
              <w:t>小时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00-600</w:t>
            </w:r>
            <w:r>
              <w:rPr>
                <w:rFonts w:ascii="宋体;SimSun" w:hAnsi="宋体;SimSun" w:cs="Arial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捷克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烤肘子餐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捷克烤猪肘子特色餐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（去捷克当地特色餐厅 品尝捷克烤肘子）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捷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赫鲁博卡城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赫鲁博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Hluboka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城堡，被誉为捷克最漂亮的白色城堡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位于捷克叫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HLUBOKA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的小镇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Ceske Budejovice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近郊，捷克有名的童话城堡，内部装饰富丽堂皇，美轮美奂。只可静静观赏，不许拍照。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捷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卡罗维发利温泉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捷克著名温泉城，查理四世等捷克皇室度假的地方，距离布拉格以西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公里，开车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），包括车费，油费费，司机加班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罗维法力是捷克最著名、最大的温泉疗养地，也是风景区。泰普拉河穿城而过，街道沿河兴建，两旁建筑古色古香，洋溢着维多利亚时代风格。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奥地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维也纳音乐演奏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维也纳音乐演奏会（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，场次及曲目待定）包括预订费，门票费，司机加班费。根据场次、乐团、位置的不同，价格也不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维也纳是举世闻名的音乐之都，在这里可以说随便一个街头艺人都是散落在民间的艺术家，维也纳这座音乐殿堂，歌剧院随处可见，来维也纳一定要听一场音乐会才算造访这个音乐之都。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起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匈牙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多瑙河游船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蓝色多瑙河游船（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），观看多瑙河两岸名建筑。 包括预订费，船票费，司机加班费。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多瑙河是欧洲最长的河流，流经十几个国家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布达佩斯的多瑙河段位于城市中央地区，无论白天和夜晚，这里都是布达佩斯风光最为美丽的地方。多瑙河同时也见证了匈牙利地区近两千多年的历史沧桑。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匈牙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丽小镇山丹丹】</w:t>
            </w:r>
          </w:p>
        </w:tc>
        <w:tc>
          <w:tcPr>
            <w:tcW w:w="58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丹丹”小镇坐落於丘陵地帶，布达佩斯以北，多瑙河流经此地拐了個弯。十九世紀末，大批流浪艺术家看中了小镇世外桃源般的地理位置，紛紛彙集到“山丹丹”，他們中有画家、雕塑家、各类手工艺匠人。“山丹丹”小镇現已成为匈牙利的国家级宝贝和露天博物館，漫步小镇，随时都可能在那儿挖掘到形形色色的艺术奇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用包含车费，服务费，司机加班费</w:t>
            </w:r>
          </w:p>
        </w:tc>
        <w:tc>
          <w:tcPr>
            <w:tcW w:w="209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欧元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0174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ind w:firstLine="949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自费说明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0" w:hanging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自费项目费用包含门票、车费、导游和司机加班费、停车费、入城费、预定费等综合费用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0" w:hanging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您在选择之前务必慎重考虑，一旦确认参加并付费后将无法退款；并请您务必签字确认交给导游，以保证您的权益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0" w:hanging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游客如果希望参加行程中未列的自费项目，请游客务必在自费同意书上签字确认；如发生纠纷，我社将把您签字确认的文件作为处理依据，以保证您的权益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0" w:hanging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游客在享受服务应付小费的观念已成为其文化的一部分，请尊重导游、地陪和司机的服务，按惯例支付小费，谢谢您的理解和支持；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已阅读并充分理解以上所有内容，并愿意在友好、平等、自愿的情况下确认：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旅行社已就上述自费项目的特色、旅游者自愿参加自费项目事宜及相关风险对我进行了全面的告知、提醒。我经慎重考虑后，自愿选择并参加上述自费项目，旅行社并无强迫。我承诺将按照导游提醒参加自费项目，并遵循旅行社的提示理性消费、注意自身人身财产安全。如因自身原因取消或因旅行社不能控制因素无法安排的，对旅行社予以理解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我同意《自购物及费项目补充确认》作为双方签署的旅游合同不可分割的组成部分。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旅行社（盖章）：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旅游者或旅游者代表（签章）：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办人及电话：                  </w:t>
      </w:r>
    </w:p>
    <w:p>
      <w:pPr>
        <w:pStyle w:val="Normal"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vanish/>
          <w:sz w:val="20"/>
          <w:szCs w:val="2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签约日期：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签约日期：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964" w:right="964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45"/>
      <w:rPr>
        <w:rFonts w:ascii="楷体_GB2312;Arial Unicode MS" w:hAnsi="楷体_GB2312;Arial Unicode MS" w:eastAsia="楷体_GB2312;Arial Unicode MS" w:cs="宋体;SimSun"/>
        <w:b/>
        <w:b/>
        <w:bCs/>
        <w:shadow/>
        <w:color w:val="FF6600"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239395</wp:posOffset>
          </wp:positionV>
          <wp:extent cx="2142490" cy="4191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6600"/>
        <w:sz w:val="36"/>
        <w:szCs w:val="36"/>
      </w:rPr>
      <w:t>北京钓鱼台国际旅行社有限公司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BEIJING DIAOYUTAI TINTERNATIONAL TRAVEL SERVICE   </w:t>
    </w:r>
    <w:r>
      <w:rPr>
        <w:rFonts w:ascii="宋体;SimSun" w:hAnsi="宋体;SimSun" w:cs="宋体;SimSun"/>
        <w:b/>
        <w:sz w:val="24"/>
        <w:szCs w:val="24"/>
      </w:rPr>
      <w:t>许可证号：</w:t>
    </w:r>
    <w:r>
      <w:rPr>
        <w:rFonts w:cs="宋体;SimSun" w:ascii="宋体;SimSun" w:hAnsi="宋体;SimSun"/>
        <w:b/>
        <w:sz w:val="24"/>
        <w:szCs w:val="24"/>
      </w:rPr>
      <w:t>L-BJ-CJ00079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1"/>
      <w:numFmt w:val="bullet"/>
      <w:lvlText w:val=""/>
      <w:lvlJc w:val="left"/>
      <w:pPr>
        <w:tabs>
          <w:tab w:val="num" w:pos="850"/>
        </w:tabs>
        <w:ind w:left="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1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3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5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7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90"/>
        </w:tabs>
        <w:ind w:left="37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1"/>
      <w:numFmt w:val="bullet"/>
      <w:lvlText w:val=""/>
      <w:lvlJc w:val="left"/>
      <w:pPr>
        <w:tabs>
          <w:tab w:val="num" w:pos="850"/>
        </w:tabs>
        <w:ind w:left="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1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3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5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7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90"/>
        </w:tabs>
        <w:ind w:left="37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0"/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楷体_GB2312" w:hAnsi="楷体_GB2312" w:cs="楷体_GB2312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1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3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5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7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90"/>
        </w:tabs>
        <w:ind w:left="37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0"/>
      <w:numFmt w:val="bullet"/>
      <w:lvlText w:val="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1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3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5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7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90"/>
        </w:tabs>
        <w:ind w:left="37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00"/>
    </w:rPr>
  </w:style>
  <w:style w:type="character" w:styleId="WW8Num3z1">
    <w:name w:val="WW8Num3z1"/>
    <w:qFormat/>
    <w:rPr>
      <w:rFonts w:ascii="楷体_GB2312;Arial Unicode MS" w:hAnsi="楷体_GB2312;Arial Unicode MS" w:eastAsia="楷体_GB2312;Arial Unicode MS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00"/>
    </w:rPr>
  </w:style>
  <w:style w:type="character" w:styleId="WW8Num4z1">
    <w:name w:val="WW8Num4z1"/>
    <w:qFormat/>
    <w:rPr>
      <w:rFonts w:ascii="Symbol" w:hAnsi="Symbol" w:eastAsia="楷体_GB2312;Arial Unicode MS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Text21">
    <w:name w:val="text-21"/>
    <w:basedOn w:val="Style14"/>
    <w:qFormat/>
    <w:rPr/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0"/>
      <w:jc w:val="both"/>
    </w:pPr>
    <w:rPr>
      <w:b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eb">
    <w:name w:val="普通(Web)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1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9:00Z</dcterms:created>
  <dc:creator>微软用户</dc:creator>
  <dc:description/>
  <dc:language>en-US</dc:language>
  <cp:lastModifiedBy>gong</cp:lastModifiedBy>
  <cp:lastPrinted>2015-01-06T09:50:00Z</cp:lastPrinted>
  <dcterms:modified xsi:type="dcterms:W3CDTF">2015-05-29T02:19:00Z</dcterms:modified>
  <cp:revision>2</cp:revision>
  <dc:subject/>
  <dc:title>东欧（波捷奥匈斯）  5国10天参考行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