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883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夏日恋恋”北京青年教师联谊活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免责声明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北京市教育工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夏日恋恋”北京青年教师联谊活动</w:t>
      </w:r>
      <w:r>
        <w:rPr>
          <w:rFonts w:ascii="仿宋_GB2312" w:hAnsi="仿宋_GB2312" w:eastAsia="仿宋_GB2312"/>
          <w:sz w:val="32"/>
          <w:szCs w:val="32"/>
        </w:rPr>
        <w:t>，并发表如下免责声明：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身体和心理健康，无疾病、伤残或其他可能影响参加活动的情形。本人保证在报名时向组织方出示的相关信息，均真实有效且无任何隐瞒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活动期间，本人服从组织者的活动安排，凡因个人私自行动或因隐瞒个人实际情况（病史、身体状况及其他状况）而造成的一切后果，由本人承担完全责任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免除北京市教育工会以及与活动工作人员的相关责任，使其免受由于本人在活动期间所遭受的人身伤害、财产损失的任何索赔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已经阅读本免责声明书，已明白无误地知悉、理解、掌握本责任免除书的全部内容和含义并完全接受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签 署 人：                       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签署日期：     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00Z</dcterms:created>
  <dc:creator>LYY</dc:creator>
  <dc:description/>
  <cp:keywords/>
  <dc:language>en-US</dc:language>
  <cp:lastModifiedBy>LH</cp:lastModifiedBy>
  <dcterms:modified xsi:type="dcterms:W3CDTF">2014-05-05T07:39:00Z</dcterms:modified>
  <cp:revision>4</cp:revision>
  <dc:subject/>
  <dc:title>附件3：</dc:title>
</cp:coreProperties>
</file>