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 w:before="75" w:after="75"/>
        <w:jc w:val="center"/>
        <w:rPr/>
      </w:pPr>
      <w:r>
        <w:rPr>
          <w:b/>
          <w:color w:val="FF0000"/>
          <w:spacing w:val="22"/>
          <w:sz w:val="48"/>
          <w:szCs w:val="48"/>
        </w:rPr>
        <w:t>中国石油大学（北京）工会文件</w:t>
      </w:r>
    </w:p>
    <w:p>
      <w:pPr>
        <w:pStyle w:val="Normal"/>
        <w:widowControl/>
        <w:snapToGrid w:val="false"/>
        <w:spacing w:lineRule="auto" w:line="264" w:before="75" w:after="75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石大工字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　　</w:t>
      </w:r>
    </w:p>
    <w:p>
      <w:pPr>
        <w:pStyle w:val="Normal"/>
        <w:spacing w:lineRule="auto" w:line="384"/>
        <w:ind w:left="-718" w:right="-334" w:hanging="0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75" w:after="7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石油大学（北京）工会</w:t>
      </w:r>
    </w:p>
    <w:p>
      <w:pPr>
        <w:pStyle w:val="Normal"/>
        <w:widowControl/>
        <w:snapToGrid w:val="false"/>
        <w:spacing w:before="75" w:after="7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表彰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eastAsia="黑体;SimHei"/>
          <w:kern w:val="0"/>
          <w:sz w:val="32"/>
          <w:szCs w:val="32"/>
        </w:rPr>
        <w:t>年度</w:t>
      </w:r>
      <w:r>
        <w:rPr>
          <w:rFonts w:ascii="黑体;SimHei" w:hAnsi="黑体;SimHei" w:eastAsia="黑体;SimHei"/>
          <w:kern w:val="0"/>
          <w:sz w:val="32"/>
          <w:szCs w:val="32"/>
        </w:rPr>
        <w:t>工会工作先进集体和个人</w:t>
      </w:r>
      <w:r>
        <w:rPr>
          <w:rFonts w:ascii="黑体;SimHei" w:hAnsi="黑体;SimHei" w:eastAsia="黑体;SimHei"/>
          <w:kern w:val="0"/>
          <w:sz w:val="32"/>
          <w:szCs w:val="32"/>
        </w:rPr>
        <w:t>的决定</w:t>
      </w:r>
    </w:p>
    <w:p>
      <w:pPr>
        <w:pStyle w:val="Normal"/>
        <w:widowControl/>
        <w:snapToGrid w:val="false"/>
        <w:spacing w:before="75" w:after="7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，学校各级工会在校党委、校行政和北京市教育工会的领导和支持下，以科学发展为统领，以开展建设职工之家活动为载体，围绕中心、服务大局，在坚持和完善以教代会为基本形式的民主管理，推行校（院、部）务公开，为教职工办好事、办实事，加强工会组织建设等方面取得较好的成绩。为表彰先进部门工会以及在工会工作中做出优异成绩的先进个人，按照先进部门工会、特色活动申报条件、优秀工会干部和工会积极分子的评比条件，经评选，校工会决定授予化工学院、后勤、校机关、石工学院、远程教育学院、继续教育学院六个部门工会“先进部门工会”称号；授予化工学院、继续教育学院、后勤、石工学院、远程教育学院、机械学院六个部门工会“特色活动奖”称号；授予师生宝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同志“优秀工会干部”称号；授予陶京梅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同志“工会积极分子”称号。希望受表彰的部门工会和个人戒骄戒躁，百尺竿头更进一步，希望全体工会干部及会员学习先进、扎实工作，为全面提升工会工作水平，为学校的发展继续做出自己应有的贡献。</w:t>
      </w:r>
    </w:p>
    <w:p>
      <w:pPr>
        <w:pStyle w:val="Normal"/>
        <w:spacing w:lineRule="exact" w:line="340"/>
        <w:rPr>
          <w:sz w:val="28"/>
          <w:szCs w:val="30"/>
        </w:rPr>
      </w:pPr>
      <w:r>
        <w:rPr>
          <w:rFonts w:eastAsia="黑体;SimHei"/>
          <w:bCs/>
          <w:sz w:val="30"/>
          <w:szCs w:val="30"/>
        </w:rPr>
        <w:t>主题词</w:t>
      </w:r>
      <w:r>
        <w:rPr>
          <w:bCs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</w:rPr>
        <w:t>先进部门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特色活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优秀工会干部  工会积极分子  表彰  决定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 发：各部门工会委员会、</w:t>
      </w:r>
      <w:r>
        <w:rPr>
          <w:rFonts w:ascii="仿宋_GB2312;仿宋" w:hAnsi="仿宋_GB2312;仿宋" w:eastAsia="仿宋_GB2312;仿宋"/>
          <w:sz w:val="28"/>
          <w:szCs w:val="28"/>
        </w:rPr>
        <w:t>归档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中国石油大学工会委员会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印制</w:t>
      </w:r>
    </w:p>
    <w:p>
      <w:pPr>
        <w:pStyle w:val="Normal"/>
        <w:spacing w:lineRule="exact" w:line="340"/>
        <w:ind w:firstLine="7000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75" w:after="75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left="-4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优秀工会干部、工会积极分子名单：</w:t>
      </w:r>
    </w:p>
    <w:p>
      <w:pPr>
        <w:pStyle w:val="Normal"/>
        <w:widowControl/>
        <w:spacing w:lineRule="auto" w:line="300"/>
        <w:ind w:left="-4" w:hanging="0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优秀工会干部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）：</w:t>
      </w:r>
    </w:p>
    <w:p>
      <w:pPr>
        <w:pStyle w:val="Normal"/>
        <w:widowControl/>
        <w:spacing w:lineRule="auto" w:line="300"/>
        <w:ind w:left="-4" w:hanging="0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王都伟、王莉红、王震、牛花朋、卢蕊、师生宝、吕静、朱智莹、刘小玉、刘海燕、闫瑶、严卫东、严彦文、李立（小）、李志勇、李瑞丽、李滨、吴冬红、吴雪飞、沈晓峰、张万松、张自强、张春杰 、张峥、张婉妹、陈应华、陈雷、武本成、金燕、赵凤兰、郭小哲、曹仁义、曹娜、蔡冬梅</w:t>
      </w:r>
    </w:p>
    <w:p>
      <w:pPr>
        <w:pStyle w:val="Normal"/>
        <w:widowControl/>
        <w:spacing w:lineRule="auto" w:line="300"/>
        <w:ind w:left="-4" w:hanging="0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工会积极分子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）：</w:t>
      </w:r>
    </w:p>
    <w:p>
      <w:pPr>
        <w:pStyle w:val="Normal"/>
        <w:widowControl/>
        <w:spacing w:lineRule="auto" w:line="300"/>
        <w:ind w:left="-4" w:hanging="0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马超、王云秀、王宁、王成、王延、王守东、王红丽、王玮、王明辉、王凯、王建国、王雷、方莉、邓萍、双凯、卢春慧、申颍浩、田永娟、付社华、邢晓凯、吕爱红、刘洛夫、刘晓晓、刘钰铭、刘雅菲、齐明、孙丽、孙婷婷、严超宇、李玉梅、李世玉、李雪梅、 李敏、李然家、李德忠、杨永利、杨晓洁、杨晓锋、杨健、杨联、邱东玲、宋先知、宋昭峥、张红玲、张嵩、陈学兰、陈建义、陈振涛、陈新花、武国宁、范媛、周广刚、周泽天、赵兰苓、赵荣、郝雪莲、荣鹏宇、胡亮晨、俞清、姜明明、费葳葳、袁珮、贾会京、顾继俊、倪智勇、徐长亮、徐斌、高成地、陶京梅、黄超、曹虹燕、曹海琴、彭鹤、葛南、董玉华、董佩丽、董艳军、韩国庆、温顺久、燕梅、魏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1:00Z</dcterms:created>
  <dc:creator>魏晨</dc:creator>
  <dc:description/>
  <dc:language>en-US</dc:language>
  <cp:lastModifiedBy>cup</cp:lastModifiedBy>
  <cp:lastPrinted>2012-01-12T17:13:00Z</cp:lastPrinted>
  <dcterms:modified xsi:type="dcterms:W3CDTF">2014-01-15T01:24:00Z</dcterms:modified>
  <cp:revision>3</cp:revision>
  <dc:subject/>
  <dc:title>中国石油大学（北京）工会关于表彰2010年度优秀工会干部、工会积极分子的决定</dc:title>
</cp:coreProperties>
</file>