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北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京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市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妇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女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联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合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会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color w:val="FF0000"/>
          <w:w w:val="9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52"/>
          <w:szCs w:val="52"/>
        </w:rPr>
        <w:t>北京市人力资源和社会保障局</w:t>
      </w:r>
      <w:r>
        <w:rPr>
          <w:rFonts w:ascii="宋体;SimSun" w:hAnsi="宋体;SimSun" w:cs="宋体;SimSun"/>
          <w:b/>
          <w:bCs/>
          <w:color w:val="FF0000"/>
          <w:w w:val="9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w w:val="90"/>
          <w:sz w:val="72"/>
          <w:szCs w:val="72"/>
        </w:rPr>
        <w:t>文件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北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京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市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总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工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会</w:t>
      </w:r>
    </w:p>
    <w:p>
      <w:pPr>
        <w:pStyle w:val="Normal"/>
        <w:spacing w:lineRule="exact" w:line="560"/>
        <w:rPr>
          <w:rFonts w:ascii="仿宋_GB2312" w:hAnsi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京妇发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北京市“三八”红旗奖章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集体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评选表彰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县妇联，各民主党派、团体妇委会，各妇女社会组织，各有关系统和单位：</w:t>
      </w:r>
    </w:p>
    <w:p>
      <w:pPr>
        <w:pStyle w:val="Normal"/>
        <w:widowControl/>
        <w:spacing w:lineRule="exact" w:line="560"/>
        <w:ind w:firstLine="58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贯彻落实党的十八届三中全会和中国妇女十一大精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选树典型、宣传先进，引领激励广大妇女大力弘扬自尊、自信、自立、自强精神，立足本职岗位，创造一流业绩，为实现中华民族伟大复兴的中国梦作出新的更大的贡献，北京市妇女联合会、北京市人力资源和社会保障局、北京市总工会决定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八”国际劳动妇女节前夕，评选表彰一批为首都各项事业做出积极贡献的北京市“三八”红旗奖章获得者和“三八”红旗集体。现将有关事项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评选范围和表彰名额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Verdan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评选范围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符合评选条件的女性和女性较集中的单位、部门、班（组）均可参加评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Verdana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表彰名额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“三八”红旗奖章获得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北京市“三八”红旗集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Verdan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北京市“三八”红旗奖章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热爱党、热爱祖国、热爱社会主义，坚决拥护党的路线方针政策，模范遵守国家法律法规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具有自尊、自信、自立、自强的时代精神，坚持正确的世界观、人生观和价值观，品德高尚，无私奉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爱岗敬业、艰苦奋斗、锐意进取、开拓创新，工作成绩突出，群众认可度高，在本地区、本系统中有一定影响力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原则上应获得过本行业、本系统市级以上（含市级）荣誉称号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北京市“三八”红旗奖章荣誉称号不重复授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Verdan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北京市“三八”红旗集体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以女性为主体的单位或组织，主要负责人为女性，女性人数占该单位总人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以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具有爱国主义、集体主义、社会主义精神和高尚的职业道德、良好的精神风貌。　　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具有自尊、自信、自立、自强的时代精神，坚持正确的世界观、人生观和价值观，品德高尚，无私奉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团结协作，爱岗敬业，在本地区、本系统中业绩突出，受到同行业和公众认可，具有示范带动作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原则上应荣获过本行业、本系统市级以上（含市级）荣誉称号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北京市“三八”红旗集体荣誉称号不重复授予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评选步骤和程序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启动评选工作。各推荐单位接到本通知后，应即刻启动评选表彰工作，运用组织渠道和现代传播手段，广泛宣传评选活动的目的、意义，有序组织推进评选表彰工作进程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发动群众推荐。各推荐单位要坚持创评结合，从当地和本系统实际出发，积极发动群众参与推荐候选人，因地制宜开展丰富多彩的创评活动，把评选作为引导激励妇女见贤思齐、创先争优的过程。</w:t>
      </w:r>
    </w:p>
    <w:p>
      <w:pPr>
        <w:pStyle w:val="Normal"/>
        <w:widowControl/>
        <w:spacing w:lineRule="exact" w:line="560"/>
        <w:ind w:firstLine="58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广泛听取意见。在确定候选人过程中，各推荐单位要采取适当方式，将拟推荐候选人先在其本人所在单位、地区征求意见，同时征求当地有关部门意见，并填写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征求意见表（机关事业单位干部按干部管理权限，征求有关组织人事、纪检监察、计划生育等部门意见；企业和企业单位负责人，征求工商、税务、审计、纪检监察、环境保护、计划生育、安全生产、行业主管等部门意见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推荐确定候选人。各推荐单位按照评选条件和要求，从基层自下而上进行推荐，优中选优。对拟推荐的集体和个人要进行为期一周的公示。按照分配名额等额推荐北京市三八红旗奖章（集体）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审核确定名单。市评选表彰工作领导小组办公室对各推荐单位报送的候选人（单位）材料进行初审，确定拟获奖人员名单，并在主办单位网站上公示一周。公示如无异议，报市评选表彰工作领导小组审定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黑体;SimHei" w:hAnsi="黑体;SimHei" w:eastAsia="黑体;SimHei" w:cs="Verdan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组织领导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保证评选表彰工作顺利进行，北京市妇女联合会、北京市人力资源和社会保障局、北京市总工会共同组成评选表彰工作领导小组，负责评选表彰工作的组织领导。领导小组下设办公室，办公室设在市妇联宣传部，负责具体组织协调工作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评选要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高度重视，周密组织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推荐单位要切实加强对此项工作的组织领导，将评选推荐工作作为发现人才、树立典型、弘扬正能量的重要途径，要层层推荐，精心选拔，深入挖掘出一批为民爱民、务实清廉、岗位建功的妇女典型和先进集体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面向基层，兼顾行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评选工作，要坚持面向基层单位、面向一线的原则，各区县、各系统推荐上报的基层单位和基层一线人员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要兼顾各族、各界、各行业的比例；全市专、兼职妇女工作者和妇女组织所占比例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副局级以上的单位和个人原则上不参评，处级干部一般不超过评选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籍及港澳台人员一般不纳入表彰范围，如确需评选表彰外籍及港澳台人员的，要提前征求市政府外办及市台办意见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条块结合，相互沟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区县妇联以行政辖区为主，各系统以本系统行业的下属机关、事业单位及企业为主，组织推荐评选。为避免重复推荐，各区县妇联推荐系统行业的先进集体和个人，需主动与系统行业进行沟通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四）统筹兼顾，集中表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妇联开展的“巾帼建功”和“双学双比”活动统一纳入北京市“三八”红旗奖章和“三八”红旗集体奖项进行评选。请各区县、各系统注意推荐“巾帼建功”和“双学双比”两项活动中表现突出的妇女典型及集体代表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五）精心准备，按时报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推荐个人和集体事迹材料的申报工作，认真填写申报登记表。北京市三八红旗集体填写《北京市系统表彰奖励先进集体登记表》、北京市三八红旗奖章填写《北京市系统表彰奖励先进个人登记表》，表格一式三份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，表格内事迹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；填报推荐名单汇总表一份，并加盖公章；同时请各单位从推荐名单中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重点宣传典型，并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事迹材料和工作照一张。上述所有材料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按要求报送，所有材料均需报送电子版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黑体;SimHei" w:hAnsi="黑体;SimHei" w:eastAsia="黑体;SimHei" w:cs="Verdan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表彰方式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八”国际妇女节前夕印发表彰决定，对评选出的先进个人授予“北京市三八红旗奖章”，对评选出的先进集体授予“北京市三八红旗集体”，并按我市表彰奖励工作的规定予以奖励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Verdan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材料报送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文件电子版可从北京妇女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bjwomen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首页公告栏进行下载，材料报送地址为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各区县妇联、各有关系统、单位材料报至市妇联宣传部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赵丽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宾莉</w:t>
      </w:r>
    </w:p>
    <w:p>
      <w:pPr>
        <w:pStyle w:val="Normal"/>
        <w:widowControl/>
        <w:spacing w:lineRule="exact" w:line="560"/>
        <w:ind w:firstLine="5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0112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011348</w:t>
      </w:r>
    </w:p>
    <w:p>
      <w:pPr>
        <w:pStyle w:val="Normal"/>
        <w:widowControl/>
        <w:spacing w:lineRule="exact" w:line="560"/>
        <w:ind w:firstLine="58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　　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menbjxc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.com</w:t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寄地址：西城区槐柏树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间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　　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53</w:t>
      </w:r>
    </w:p>
    <w:p>
      <w:pPr>
        <w:pStyle w:val="Normal"/>
        <w:widowControl/>
        <w:spacing w:lineRule="exact" w:line="560"/>
        <w:ind w:firstLine="585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民主党派、团体妇委会材料报至市妇联联络部</w:t>
      </w:r>
      <w:r>
        <w:rPr>
          <w:rFonts w:eastAsia="仿宋_GB2312" w:cs="Verdana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曹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　　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menbj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com</w:t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寄地址：西城区槐柏树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间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　　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53</w:t>
      </w:r>
    </w:p>
    <w:p>
      <w:pPr>
        <w:pStyle w:val="Normal"/>
        <w:widowControl/>
        <w:spacing w:lineRule="exact" w:line="560"/>
        <w:ind w:firstLine="585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妇女社会组织材料报至市妇联社工部</w:t>
      </w:r>
      <w:r>
        <w:rPr>
          <w:rFonts w:eastAsia="仿宋_GB2312" w:cs="Verdana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李泽焘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011092</w:t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　　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menbjshg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.com</w:t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寄地址：西城区槐柏树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间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　　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53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工会系统材料报至市总工会女职工部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郝丽丹　　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5928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2559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传真）　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　　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dnz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.com</w:t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寄地址：东城区台基厂三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市总工会女职工部</w:t>
      </w:r>
      <w:r>
        <w:rPr>
          <w:rFonts w:eastAsia="仿宋_GB2312" w:cs="Verdan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邮　　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5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455" w:hanging="1455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北京市“三八”红旗集体和“三八”红旗奖章评选表彰工作领导小组成员名单</w:t>
        </w:r>
      </w:hyperlink>
    </w:p>
    <w:p>
      <w:pPr>
        <w:pStyle w:val="Normal"/>
        <w:widowControl/>
        <w:spacing w:lineRule="exact" w:line="560"/>
        <w:ind w:firstLine="1009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表彰名额分配表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北京市系统表彰奖励先进集体登记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北京市系统表彰奖励先进个人登记表</w:t>
      </w:r>
    </w:p>
    <w:p>
      <w:pPr>
        <w:pStyle w:val="Normal"/>
        <w:widowControl/>
        <w:spacing w:lineRule="exact" w:line="560"/>
        <w:ind w:firstLine="102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北京市“三八”红旗奖章（集体）汇总表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492" w:hanging="437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机关事业单位干部征求意见表、企业负责人征求意见表、企业征求意见表</w:t>
      </w:r>
    </w:p>
    <w:p>
      <w:pPr>
        <w:pStyle w:val="Normal"/>
        <w:widowControl/>
        <w:spacing w:lineRule="exact" w:line="560"/>
        <w:ind w:firstLine="102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-283" w:hanging="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妇女联合会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人力资源和社会保障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总工会</w:t>
      </w:r>
    </w:p>
    <w:p>
      <w:pPr>
        <w:sectPr>
          <w:type w:val="nextPage"/>
          <w:pgSz w:w="11906" w:h="16838"/>
          <w:pgMar w:left="1871" w:right="1416" w:gutter="0" w:header="0" w:top="2041" w:footer="0" w:bottom="2041"/>
          <w:pgNumType w:fmt="decimal"/>
          <w:formProt w:val="false"/>
          <w:textDirection w:val="lrTb"/>
          <w:docGrid w:type="linesAndChars" w:linePitch="579" w:charSpace="4294961356"/>
        </w:sectPr>
        <w:pStyle w:val="Normal"/>
        <w:widowControl/>
        <w:spacing w:lineRule="exact" w:line="560"/>
        <w:jc w:val="righ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2"/>
        <w:spacing w:lineRule="exact" w:line="560"/>
        <w:ind w:hanging="0"/>
        <w:jc w:val="center"/>
        <w:rPr>
          <w:rFonts w:ascii="仿宋_GB2312" w:hAnsi="仿宋_GB2312" w:eastAsia="宋体;SimSun" w:cs="Times New Roman"/>
          <w:sz w:val="44"/>
          <w:szCs w:val="44"/>
        </w:rPr>
      </w:pPr>
      <w:r>
        <w:rPr>
          <w:rFonts w:eastAsia="宋体;SimSun" w:cs="Times New Roman" w:ascii="仿宋_GB2312" w:hAnsi="仿宋_GB2312"/>
          <w:sz w:val="44"/>
          <w:szCs w:val="44"/>
        </w:rPr>
      </w:r>
    </w:p>
    <w:p>
      <w:pPr>
        <w:pStyle w:val="2"/>
        <w:spacing w:lineRule="exact" w:line="560"/>
        <w:ind w:hanging="0"/>
        <w:jc w:val="center"/>
        <w:rPr>
          <w:rFonts w:eastAsia="宋体;SimSun" w:cs="Times New Roma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北京市“三八”红旗奖章（集体）评选表彰工作领导小组成员名单</w:t>
      </w:r>
    </w:p>
    <w:p>
      <w:pPr>
        <w:pStyle w:val="Normal"/>
        <w:spacing w:lineRule="exact" w:line="560"/>
        <w:ind w:firstLine="363"/>
        <w:rPr>
          <w:rFonts w:ascii="仿宋_GB2312" w:hAnsi="仿宋_GB2312" w:eastAsia="宋体;SimSun" w:cs="Times New Roman"/>
          <w:sz w:val="44"/>
          <w:szCs w:val="44"/>
        </w:rPr>
      </w:pPr>
      <w:r>
        <w:rPr>
          <w:rFonts w:eastAsia="宋体;SimSun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赵津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妇联党组书记、主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杨晋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副局长</w:t>
      </w:r>
    </w:p>
    <w:p>
      <w:pPr>
        <w:pStyle w:val="Normal"/>
        <w:spacing w:lineRule="exact" w:line="560"/>
        <w:ind w:firstLine="11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总工会副主席</w:t>
      </w:r>
    </w:p>
    <w:p>
      <w:pPr>
        <w:pStyle w:val="Normal"/>
        <w:spacing w:lineRule="exact" w:line="560"/>
        <w:ind w:firstLine="11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志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妇联副主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高永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考核奖惩处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1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秀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总工会女职工部部长</w:t>
      </w:r>
    </w:p>
    <w:p>
      <w:pPr>
        <w:pStyle w:val="Normal"/>
        <w:spacing w:lineRule="exact" w:line="560"/>
        <w:ind w:firstLine="5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凤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妇联组织部部长</w:t>
      </w:r>
    </w:p>
    <w:p>
      <w:pPr>
        <w:sectPr>
          <w:type w:val="nextPage"/>
          <w:pgSz w:w="11906" w:h="16838"/>
          <w:pgMar w:left="1871" w:right="1416" w:gutter="0" w:header="0" w:top="2041" w:footer="0" w:bottom="2041"/>
          <w:pgNumType w:fmt="decimal"/>
          <w:formProt w:val="false"/>
          <w:textDirection w:val="lrTb"/>
          <w:docGrid w:type="linesAndChars" w:linePitch="579" w:charSpace="4294961356"/>
        </w:sectPr>
        <w:pStyle w:val="Normal"/>
        <w:spacing w:lineRule="exact" w:line="560"/>
        <w:ind w:firstLine="11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妇联宣传部副部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北京市“三八”红旗奖章（集体）</w:t>
      </w:r>
      <w:r>
        <w:rPr>
          <w:rFonts w:ascii="宋体;SimSun" w:hAnsi="宋体;SimSun" w:cs="宋体;SimSun"/>
          <w:b/>
          <w:bCs/>
          <w:sz w:val="44"/>
          <w:szCs w:val="44"/>
        </w:rPr>
        <w:t>名额分配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044"/>
        <w:gridCol w:w="2044"/>
      </w:tblGrid>
      <w:tr>
        <w:trPr>
          <w:trHeight w:val="43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</w:rPr>
              <w:t>系统、区县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</w:rPr>
              <w:t>先进个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</w:rPr>
              <w:t>先进集体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委宣传部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委政法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直机关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委教育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委农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委社会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科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住建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市政市容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交通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商务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旅游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体育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妇儿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卫戍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警北京总队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主党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性团体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城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密云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延庆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5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共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黑体;SimHei" w:cs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en-US" w:eastAsia="en-US"/>
              </w:rPr>
              <w:t>300</w:t>
            </w:r>
            <w:r/>
            <w:r>
              <w:rPr>
                <w:sz w:val="28"/>
                <w:kern w:val="0"/>
                <w:szCs w:val="2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市系统表彰奖励先进集体登记表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24"/>
        <w:gridCol w:w="4510"/>
        <w:gridCol w:w="851"/>
        <w:gridCol w:w="1322"/>
      </w:tblGrid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表彰奖励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市三八红旗集体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北京市妇女联合会、北京市人力资源和社会保障局、北京市总工会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奖单位（集体）名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3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5" w:right="-28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注：受奖单位（集体）名称须写全称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北京市人力资源和社会保障局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市系统表彰奖励先进个人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6"/>
        <w:gridCol w:w="1034"/>
        <w:gridCol w:w="833"/>
        <w:gridCol w:w="900"/>
        <w:gridCol w:w="1179"/>
        <w:gridCol w:w="1468"/>
        <w:gridCol w:w="1168"/>
        <w:gridCol w:w="1033"/>
        <w:gridCol w:w="972"/>
      </w:tblGrid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表彰奖励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市三八红旗奖章</w:t>
            </w:r>
          </w:p>
        </w:tc>
      </w:tr>
      <w:tr>
        <w:trPr>
          <w:trHeight w:val="840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北京市妇女联合会、北京市人力资源和社会保障局、北京市总工会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奖人员所在单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29"/>
      </w:tblGrid>
      <w:tr>
        <w:trPr>
          <w:trHeight w:val="38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84" w:firstLine="566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84" w:firstLine="638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right="58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4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50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71" w:right="1416" w:gutter="0" w:header="0" w:top="2041" w:footer="0" w:bottom="2041"/>
          <w:pgNumType w:fmt="decimal"/>
          <w:formProt w:val="false"/>
          <w:textDirection w:val="lrTb"/>
          <w:docGrid w:type="linesAndChars" w:linePitch="579" w:charSpace="4294961356"/>
        </w:sectPr>
        <w:pStyle w:val="Normal"/>
        <w:ind w:left="-565" w:right="-28" w:hanging="0"/>
        <w:jc w:val="left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先进个人登记表存入本人档案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北京市人力资源和社会保障局印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69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“三八”红旗集体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3280"/>
        <w:gridCol w:w="1000"/>
        <w:gridCol w:w="1160"/>
        <w:gridCol w:w="1409"/>
        <w:gridCol w:w="1276"/>
        <w:gridCol w:w="3903"/>
      </w:tblGrid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女性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曾获荣誉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“三八”红旗奖章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785"/>
        <w:gridCol w:w="720"/>
        <w:gridCol w:w="1260"/>
        <w:gridCol w:w="1335"/>
        <w:gridCol w:w="1240"/>
        <w:gridCol w:w="1240"/>
        <w:gridCol w:w="1945"/>
        <w:gridCol w:w="352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曾获荣誉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/>
          <w:sz w:val="28"/>
          <w:szCs w:val="28"/>
          <w:u w:val="single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/>
          <w:sz w:val="28"/>
          <w:szCs w:val="28"/>
          <w:u w:val="single"/>
        </w:rPr>
        <w:t>单位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:                 </w:t>
      </w:r>
      <w:r>
        <w:rPr>
          <w:rFonts w:ascii="仿宋_GB2312" w:hAnsi="仿宋_GB2312" w:cs="仿宋_GB2312"/>
          <w:sz w:val="28"/>
          <w:szCs w:val="28"/>
          <w:u w:val="single"/>
        </w:rPr>
        <w:t>职务：</w:t>
      </w:r>
      <w:r>
        <w:rPr>
          <w:rFonts w:eastAsia="仿宋_GB2312"/>
        </w:rPr>
        <w:t xml:space="preserve">                    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31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（盖章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5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备注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此表随先进工作者推荐审批表一并报送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负责人征求意见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　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　　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　务：</w:t>
      </w:r>
      <w:r>
        <w:rPr>
          <w:rFonts w:ascii="仿宋_GB2312" w:hAnsi="仿宋_GB2312" w:cs="宋体;SimSun"/>
          <w:sz w:val="28"/>
          <w:szCs w:val="28"/>
          <w:u w:val="single"/>
        </w:rPr>
        <w:t>　　　　　　　　</w:t>
      </w:r>
      <w:r>
        <w:rPr>
          <w:rFonts w:ascii="仿宋_GB2312" w:hAnsi="仿宋_GB2312" w:cs="宋体;SimSun"/>
          <w:sz w:val="28"/>
          <w:szCs w:val="28"/>
        </w:rPr>
        <w:t>　</w:t>
      </w:r>
    </w:p>
    <w:p>
      <w:pPr>
        <w:pStyle w:val="Normal"/>
        <w:jc w:val="left"/>
        <w:rPr/>
      </w:pPr>
      <w:r>
        <w:rPr>
          <w:rFonts w:ascii="仿宋_GB2312" w:hAnsi="仿宋_GB2312" w:cs="仿宋_GB2312"/>
          <w:sz w:val="28"/>
          <w:szCs w:val="28"/>
          <w:u w:val="single"/>
        </w:rPr>
        <w:t>企业名称：　　　　　　　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>　企业类型：</w:t>
      </w:r>
      <w:r>
        <w:rPr>
          <w:rFonts w:eastAsia="仿宋_GB2312"/>
        </w:rPr>
        <w:t xml:space="preserve">    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45"/>
      </w:tblGrid>
      <w:tr>
        <w:trPr>
          <w:trHeight w:val="179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320"/>
              <w:ind w:right="192" w:hanging="0"/>
              <w:jc w:val="righ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商部门意见：</w:t>
            </w:r>
          </w:p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（盖章）</w:t>
            </w:r>
          </w:p>
          <w:p>
            <w:pPr>
              <w:pStyle w:val="Normal"/>
              <w:spacing w:lineRule="exact" w:line="320"/>
              <w:ind w:right="192" w:hanging="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　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8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力资源和社会保障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45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生育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安全生产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5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2968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1117" w:right="-313" w:hanging="1117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备注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推荐对象为企业负责人的须填写此表，其中私营企业负责人还须统战部门和工商联部门意见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此表随先进工作者推荐审批表一并报送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征求意见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/>
          <w:sz w:val="28"/>
          <w:szCs w:val="28"/>
          <w:u w:val="single"/>
        </w:rPr>
        <w:t>企业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/>
          <w:sz w:val="28"/>
          <w:szCs w:val="28"/>
          <w:u w:val="single"/>
        </w:rPr>
        <w:t>企业类型：</w:t>
      </w:r>
      <w:r>
        <w:rPr>
          <w:rFonts w:eastAsia="仿宋_GB2312"/>
        </w:rPr>
        <w:t xml:space="preserve">                   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45"/>
      </w:tblGrid>
      <w:tr>
        <w:trPr>
          <w:trHeight w:val="18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320"/>
              <w:ind w:right="192" w:hanging="0"/>
              <w:jc w:val="righ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商部门意见：</w:t>
            </w:r>
          </w:p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92" w:hanging="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　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　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9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力资源和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（盖章）</w:t>
            </w:r>
          </w:p>
          <w:p>
            <w:pPr>
              <w:pStyle w:val="Normal"/>
              <w:spacing w:lineRule="exact" w:line="320"/>
              <w:ind w:firstLine="252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5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安全生产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45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74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备注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推荐对象为企业的须填写此表，其中私营企业还须统战部</w:t>
      </w:r>
    </w:p>
    <w:p>
      <w:pPr>
        <w:pStyle w:val="Normal"/>
        <w:spacing w:lineRule="exact" w:line="380"/>
        <w:ind w:right="-313" w:firstLine="996"/>
        <w:textAlignment w:val="baselin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门和工商联部门意见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此表随先进工作者推荐审批表一并报送。</w:t>
      </w:r>
    </w:p>
    <w:sectPr>
      <w:headerReference w:type="default" r:id="rId5"/>
      <w:footerReference w:type="default" r:id="rId6"/>
      <w:type w:val="nextPage"/>
      <w:pgSz w:w="11906" w:h="16838"/>
      <w:pgMar w:left="1871" w:right="1871" w:gutter="0" w:header="851" w:top="2041" w:footer="992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ascii="宋体;SimSun" w:hAnsi="宋体;SimSun" w:eastAsia="仿宋_GB2312" w:cs="宋体;SimSun"/>
      <w:b/>
      <w:bCs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723"/>
    </w:pPr>
    <w:rPr>
      <w:rFonts w:ascii="宋体;SimSun" w:hAnsi="宋体;SimSun" w:eastAsia="仿宋_GB2312" w:cs="宋体;SimSu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women.gov.cn/uploads/old/O1263260387343_&#21271;&#20140;&#24066;" TargetMode="External"/><Relationship Id="rId3" Type="http://schemas.openxmlformats.org/officeDocument/2006/relationships/hyperlink" Target="http://www.bjwomen.gov.cn/uploads/old/O1264386737421_&#34920;&#24432;&#21517;&#39069;&#25512;&#33616;&#34920;.doc" TargetMode="External"/><Relationship Id="rId4" Type="http://schemas.openxmlformats.org/officeDocument/2006/relationships/hyperlink" Target="http://www.bjwomen.gov.cn/uploads/old/O1263260516968_&#21271;&#20140;&#2406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8:00Z</dcterms:created>
  <dc:creator>SZBGS</dc:creator>
  <dc:description/>
  <cp:keywords/>
  <dc:language>en-US</dc:language>
  <cp:lastModifiedBy>Lenovo User</cp:lastModifiedBy>
  <cp:lastPrinted>2013-12-16T10:41:00Z</cp:lastPrinted>
  <dcterms:modified xsi:type="dcterms:W3CDTF">2013-12-26T07:59:00Z</dcterms:modified>
  <cp:revision>4</cp:revision>
  <dc:subject/>
  <dc:title>北 京 市 妇 女 联 合 会</dc:title>
</cp:coreProperties>
</file>