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首都教职工爱心基金申请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申  请  人 姓 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所   在   单  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教职工爱心基金管理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年 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15"/>
        <w:gridCol w:w="15"/>
        <w:gridCol w:w="1576"/>
        <w:gridCol w:w="2099"/>
        <w:gridCol w:w="2045"/>
        <w:gridCol w:w="6"/>
      </w:tblGrid>
      <w:tr>
        <w:trPr>
          <w:trHeight w:val="7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作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疾病名称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诊治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诊治单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一年内累计发生医疗费用总额</w:t>
            </w:r>
          </w:p>
        </w:tc>
      </w:tr>
      <w:tr>
        <w:trPr>
          <w:trHeight w:val="13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基本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销金额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付医疗费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万元（含）以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医药费</w:t>
            </w:r>
          </w:p>
        </w:tc>
        <w:tc>
          <w:tcPr>
            <w:tcW w:w="5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诊疗费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费用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所属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核审意见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6089" w:hRule="atLeast"/>
          <w:cantSplit w:val="true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爱心基金管理委员会审批意见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资助金额（人民币：           ￥     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4470</wp:posOffset>
                      </wp:positionV>
                      <wp:extent cx="3600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6.1pt" to="278.9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954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接收单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工会全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账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开户行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9:00Z</dcterms:created>
  <dc:creator>tudc</dc:creator>
  <dc:description/>
  <dc:language>en-US</dc:language>
  <cp:lastModifiedBy>wang</cp:lastModifiedBy>
  <cp:lastPrinted>2010-07-02T14:20:00Z</cp:lastPrinted>
  <dcterms:modified xsi:type="dcterms:W3CDTF">2013-11-14T04:09:00Z</dcterms:modified>
  <cp:revision>2</cp:revision>
  <dc:subject/>
  <dc:title>集团公司大病帮扶基金申请表</dc:title>
</cp:coreProperties>
</file>