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首都教职工爱心基金救助金发放凭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受助人姓名：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助人单位：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受助原因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救助金额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领款日期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领款人签名：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领款人联系方式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签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方式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2105" cy="486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323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6:00Z</dcterms:created>
  <dc:creator>XDP</dc:creator>
  <dc:description/>
  <dc:language>en-US</dc:language>
  <cp:lastModifiedBy>wang</cp:lastModifiedBy>
  <dcterms:modified xsi:type="dcterms:W3CDTF">2013-11-14T04:06:00Z</dcterms:modified>
  <cp:revision>2</cp:revision>
  <dc:subject/>
  <dc:title/>
</cp:coreProperties>
</file>