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中国石油大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北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五届二次“双代会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代  表  分  团  名  单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正式代表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名，列席代表</w:t>
      </w:r>
      <w:r>
        <w:rPr>
          <w:rFonts w:eastAsia="仿宋_GB2312;仿宋" w:ascii="仿宋_GB2312;仿宋" w:hAnsi="仿宋_GB2312;仿宋"/>
          <w:sz w:val="28"/>
          <w:szCs w:val="28"/>
        </w:rPr>
        <w:t>78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代表团</w:t>
      </w:r>
    </w:p>
    <w:p>
      <w:pPr>
        <w:pStyle w:val="Normal"/>
        <w:spacing w:lineRule="exact" w:line="580"/>
        <w:ind w:left="1042" w:hanging="104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left="1042" w:hanging="1042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    位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球科学学院、远程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成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教育学院、继续教育学院</w:t>
      </w:r>
    </w:p>
    <w:p>
      <w:pPr>
        <w:pStyle w:val="Normal"/>
        <w:ind w:left="1042" w:hanging="10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非常规天然气研究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会议地点： 中油大厦北侧</w:t>
      </w:r>
      <w:r>
        <w:rPr>
          <w:rFonts w:eastAsia="仿宋_GB2312;仿宋" w:cs="宋体;SimSun" w:ascii="仿宋_GB2312;仿宋" w:hAnsi="仿宋_GB2312;仿宋"/>
          <w:sz w:val="28"/>
          <w:szCs w:val="28"/>
        </w:rPr>
        <w:t>311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：刘洛夫  副团长：柳广弟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正式代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(1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宁、王贵文、尹秀英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刘洛夫、邢晨辉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吴胜和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自强、芦鸿娟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季汉成、庞雄奇、姜振学、柳广弟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谢庆宾、薛谦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列席代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(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ind w:left="561" w:hanging="0"/>
        <w:rPr>
          <w:rFonts w:ascii="仿宋_GB2312;仿宋" w:hAnsi="仿宋_GB2312;仿宋" w:eastAsia="仿宋_GB2312;仿宋" w:cs="宋体;SimSun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>王铁冠、张铮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张云祥、杨薇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陈冬霞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单清欣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詹亚力、葛洪魁、张强斌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代表团</w:t>
      </w:r>
    </w:p>
    <w:p>
      <w:pPr>
        <w:pStyle w:val="Normal"/>
        <w:spacing w:before="240" w:after="0"/>
        <w:ind w:left="1042" w:hanging="10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    位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石油工程学院、人文社会科学学院（马列学院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会议地点： 中油大厦北侧</w:t>
      </w:r>
      <w:r>
        <w:rPr>
          <w:rFonts w:eastAsia="仿宋_GB2312;仿宋" w:cs="宋体;SimSun" w:ascii="仿宋_GB2312;仿宋" w:hAnsi="仿宋_GB2312;仿宋"/>
          <w:sz w:val="28"/>
          <w:szCs w:val="28"/>
        </w:rPr>
        <w:t>3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：宁正福  副团长：陈勉</w:t>
      </w:r>
    </w:p>
    <w:p>
      <w:pPr>
        <w:pStyle w:val="Normal"/>
        <w:tabs>
          <w:tab w:val="clear" w:pos="420"/>
          <w:tab w:val="left" w:pos="2940" w:leader="none"/>
        </w:tabs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正式代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(1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田永娟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宁正福、闫亮亮、宋华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张士诚、张广清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根生、李瑾华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陈勉、郭小哲、高德利、程林松、赖达富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列席代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(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丁英宏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王力清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刘慧卿、李卫红、沈忠厚、赵庆海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梁永图、程冬梅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曹培强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三代表团</w:t>
      </w:r>
    </w:p>
    <w:p>
      <w:pPr>
        <w:pStyle w:val="Normal"/>
        <w:ind w:left="1042" w:hanging="10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    位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化学工程学院、提高采收率研究院、新能源研究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会议地点： 中油大厦南侧</w:t>
      </w:r>
      <w:r>
        <w:rPr>
          <w:rFonts w:eastAsia="仿宋_GB2312;仿宋" w:cs="宋体;SimSun" w:ascii="仿宋_GB2312;仿宋" w:hAnsi="仿宋_GB2312;仿宋"/>
          <w:sz w:val="28"/>
          <w:szCs w:val="28"/>
        </w:rPr>
        <w:t>3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：郭绪强  副团长：李瑞丽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正式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1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宝剑、朱建华、闫光绪、吴小林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李瑞丽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范怡平、赵凤兰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赵锁奇、徐春明、郭绪强、高金森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谭华平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列席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植昌、李宜强、孟祥海、侯吉瑞、胡建茹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赵传峰、彭勃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周红军、姜桂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代表团</w:t>
      </w:r>
    </w:p>
    <w:p>
      <w:pPr>
        <w:pStyle w:val="Normal"/>
        <w:ind w:left="1042" w:hanging="10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    位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机械与储运工程学院、外国语学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会议地点： 中油大厦北侧</w:t>
      </w:r>
      <w:r>
        <w:rPr>
          <w:rFonts w:eastAsia="仿宋_GB2312;仿宋" w:cs="宋体;SimSun" w:ascii="仿宋_GB2312;仿宋" w:hAnsi="仿宋_GB2312;仿宋"/>
          <w:sz w:val="28"/>
          <w:szCs w:val="28"/>
        </w:rPr>
        <w:t>3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宫敬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副团长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肖中琼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正式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1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王忠智、王德国、刘凌、张宏、张来斌、李振林、肖中琼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肖玉颖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陈葵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宫敬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郭青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梁伟、逯义峰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列席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张劲军、邓金根、张永学、赵秀凤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董朝霞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郑世高、徐方富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代表团</w:t>
      </w:r>
    </w:p>
    <w:p>
      <w:pPr>
        <w:pStyle w:val="Normal"/>
        <w:ind w:left="1042" w:hanging="10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    位：地球物理与信息工程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图书馆、校医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会议地点： 中油大厦北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303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：王智广  副团长：卢春喜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正式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1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于迎辉、王永红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王智广、卢春喜、刘洋、庄玉琳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纪连恩、张汝岩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李国和、肖立志、陆雅莉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周辉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杰、梁华庆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列席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尚旭、王云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冯丽娟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刘玉平、沈晓峰、赵天姿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夏少清、黄磊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六代表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    位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理学院、校办企业总公司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会议地点： 中油大厦北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304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：梁景伟  副团长：张</w:t>
      </w:r>
      <w:r>
        <w:rPr>
          <w:rFonts w:ascii="仿宋_GB2312;仿宋" w:hAnsi="仿宋_GB2312;仿宋" w:cs="宋体;SimSun"/>
          <w:sz w:val="28"/>
          <w:szCs w:val="28"/>
        </w:rPr>
        <w:t>珣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正式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1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莉红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刘爱贤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张</w:t>
      </w:r>
      <w:r>
        <w:rPr>
          <w:rFonts w:ascii="仿宋_GB2312;仿宋" w:hAnsi="仿宋_GB2312;仿宋" w:cs="宋体;SimSun"/>
          <w:sz w:val="28"/>
          <w:szCs w:val="28"/>
        </w:rPr>
        <w:t>珣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张毅、张国林、杨跃、邵长金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长风、施艳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赵兰苓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赵树英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唐炼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郭锋、梁景伟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列席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术元、张瑛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杨东杰、赵昆、郭绍辉、隋微波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戴立昌、赵弘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彭斐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七代表团</w:t>
      </w:r>
    </w:p>
    <w:p>
      <w:pPr>
        <w:pStyle w:val="Normal"/>
        <w:ind w:left="1042" w:hanging="10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    位：工商管理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后勤、中国能源战略研究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会议地点： 中油大厦北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305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：董秀成  副团长：赵冬梅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正式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1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马义飞、王锐、王长江、王永志、李宝革、谷海英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陈大恩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桂刚、孟宪仲、罗东坤、罗晓燕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赵冬梅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郭海涛、董秀成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列席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春丽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刘忆兰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刘海燕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杨晓光、周璀亮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胡庆喜、颜钢厂、王震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八代表团</w:t>
      </w:r>
    </w:p>
    <w:p>
      <w:pPr>
        <w:pStyle w:val="Normal"/>
        <w:ind w:left="1042" w:hanging="10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    位：校机关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会议地点： 中油大厦北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03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：侯慧珍  副团长： 梁喜书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正式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1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仲民、王英国、孔繁青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任彩英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孙为、肖磊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义陆、周玉成、侯慧珍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梁喜书、韩尚峰、雷玉江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列席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韵秋、张乃志、李红伟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李丽平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陈晖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郑仕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姜立国、赵雄虎、钟立国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九代表团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    位：校机关、体育教学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会议地点： 中油大厦南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27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  长：陈崇河  副团长：孙旭东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正式代表</w:t>
      </w:r>
      <w:r>
        <w:rPr>
          <w:rFonts w:eastAsia="仿宋_GB2312;仿宋" w:ascii="仿宋_GB2312;仿宋" w:hAnsi="仿宋_GB2312;仿宋"/>
          <w:b/>
          <w:sz w:val="28"/>
          <w:szCs w:val="28"/>
        </w:rPr>
        <w:t>(13</w:t>
      </w:r>
      <w:r>
        <w:rPr>
          <w:rFonts w:ascii="仿宋_GB2312;仿宋" w:hAnsi="仿宋_GB2312;仿宋" w:eastAsia="仿宋_GB2312;仿宋"/>
          <w:b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刚文哲、孙旭东、闫保庆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张小龙、李水、李光和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柏桐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杨恒民、汪志明、陈小宏、陈崇河、徐樟有、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孙学文、蒋庆哲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列席代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1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文永红、陈雷、吴鹏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张玉英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沈庆宁、岳长涛、唐亮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雍太军、杨雷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曾溅辉、刘洪洋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7:00Z</dcterms:created>
  <dc:creator>王仲民</dc:creator>
  <dc:description/>
  <cp:keywords/>
  <dc:language>en-US</dc:language>
  <cp:lastModifiedBy>cup</cp:lastModifiedBy>
  <dcterms:modified xsi:type="dcterms:W3CDTF">2013-04-16T02:25:00Z</dcterms:modified>
  <cp:revision>7</cp:revision>
  <dc:subject/>
  <dc:title/>
</cp:coreProperties>
</file>