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（</w:t>
            </w:r>
            <w:r>
              <w:rPr>
                <w:szCs w:val="21"/>
              </w:rPr>
              <w:t>由考生人事档案所在单位党组织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LU</cp:lastModifiedBy>
  <dcterms:modified xsi:type="dcterms:W3CDTF">2024-03-21T00:37:38Z</dcterms:modified>
  <cp:revision>3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EC21D4F7949768D0652A67FA82E2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