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关于开展实验室和办公室安全与文化建设系列活动的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校庆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 w:eastAsia="宋体"/>
          <w:sz w:val="24"/>
          <w:szCs w:val="24"/>
        </w:rPr>
        <w:t>周年来临之际，为了以安全、和谐、崭新的面貌迎接校庆，地球科学学院针对我院全体师生办公室、实验室等场所进行安全与文化建设系列月暨安全与卫生情况评比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学院全体师生办公室、实验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要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办公室需要指定办公室总负责人并排值日表，必要的话配备指导老师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办公室、实验室责任到负责教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建设与评比内容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安全方面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卫生环境方面：实验室桌面、地面干净整洁；试验台整齐清洁、无私人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品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人员安全方面：进入实验室实验的师生穿戴实验服，不穿拖鞋、短裤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水、电、气安全方面：是否有漏水现象；是否有违规电器、违规充电、串接；严禁私拉乱接插线板，或多条插线板串接超负荷；严禁使用电热坐垫、“小太阳”、加热器等电器设备</w:t>
      </w:r>
      <w:r>
        <w:rPr>
          <w:rFonts w:ascii="宋体" w:hAnsi="宋体" w:cs="宋体" w:eastAsia="宋体"/>
          <w:color w:val="2A2F35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气瓶是否有效固定并在有效期内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理室内的易燃杂物，严禁在室内存放易燃物品及其他杂物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理门前走廊、楼梯间等杂物，严禁堵塞疏散通道、安全出口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得在办公和教学场所吸烟，杜绝火灾隐患；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文化建设方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鼓励学生积极开展系列学院美化建设，对办公室进行整体美化，体现地学文化、石油特色，展示新时代石油人才的风貌，全面提升空间布局和文化品位，提升幸福感和美誉度。学生工作室的布置和美化评比拟从“干净整洁、文化氛围”两方面评估打分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面干净整洁，墙角及天花板无蜘蛛网，窗户干净，窗台无灰尘，卫生工具摆放有序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办公桌、书柜上书本、物品摆放整齐，有值日安排表；并通过艺术布置、绿色植物、照片、文字等形式来体现本办公室独特的文化内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建设与检查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集中建设时间：</w:t>
      </w:r>
      <w:r>
        <w:rPr>
          <w:rFonts w:eastAsia="宋体" w:cs="宋体" w:ascii="宋体" w:hAnsi="宋体"/>
          <w:sz w:val="24"/>
          <w:szCs w:val="24"/>
        </w:rPr>
        <w:t>2023.06.01-2023.10.31</w:t>
      </w:r>
      <w:r>
        <w:rPr>
          <w:rFonts w:ascii="宋体" w:hAnsi="宋体" w:cs="宋体" w:eastAsia="宋体"/>
          <w:sz w:val="24"/>
          <w:szCs w:val="24"/>
        </w:rPr>
        <w:t>；后续常态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月第二周周二集中检查，平时随时抽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评分人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院领导、各系中心负责人、团委书记、学院安全员等相关人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评比办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打分制，排名前八的办公室进行表彰、发放证书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办公室及实验室卫生较差，且整改不到位的进行全院通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有全院通报卫生较差的办公室及有安全隐患的实验室的系中心，将取消年终评优资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七、工作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请各系、中心、学院办公室等负责人认真组织落实，严格按照要求布置安排工作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请全院师生员工提高站位，深刻理解办公室和实验室的安全、整洁、美丽是校园文化的一部分，也是美育的重要组成部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球科学学院</w:t>
      </w:r>
    </w:p>
    <w:p>
      <w:pPr>
        <w:pStyle w:val="Normal"/>
        <w:spacing w:lineRule="auto" w:line="360"/>
        <w:ind w:firstLine="52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9:00Z</dcterms:created>
  <dc:creator>User</dc:creator>
  <dc:description/>
  <dc:language>en-US</dc:language>
  <cp:lastModifiedBy>yanst</cp:lastModifiedBy>
  <dcterms:modified xsi:type="dcterms:W3CDTF">2023-10-13T08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F4A380674516A0535F59B6077E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