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>202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级新生团关系转入各学院接收临时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>ID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及负责人联系方式</w:t>
      </w:r>
    </w:p>
    <w:tbl>
      <w:tblPr>
        <w:tblW w:w="8475" w:type="dxa"/>
        <w:jc w:val="left"/>
        <w:tblInd w:w="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1725"/>
        <w:gridCol w:w="3210"/>
        <w:gridCol w:w="1695"/>
        <w:gridCol w:w="1845"/>
      </w:tblGrid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时组织名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及电话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大地球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hd w:fill="FFFFFF" w:val="clear"/>
              </w:rPr>
              <w:t>452849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鲜国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78166045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大石油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897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6608898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环境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大化学工程与环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hd w:fill="F9F9F9" w:val="clear"/>
              </w:rPr>
              <w:t>452944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鹏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5200982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储运工程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大机械与储运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859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11791688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大地球物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hd w:fill="FFFFFF" w:val="clear"/>
              </w:rPr>
              <w:t>452890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50797727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与海洋工程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主义青年团中国石油大学（北京）安全与海洋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时新生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848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思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41151775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与材料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大新能源与材料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949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46027026</w:t>
            </w:r>
          </w:p>
        </w:tc>
      </w:tr>
      <w:tr>
        <w:trPr>
          <w:trHeight w:val="20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主义青年团中石大信息科学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83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健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2291538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大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909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7804768</w:t>
            </w:r>
          </w:p>
        </w:tc>
      </w:tr>
      <w:tr>
        <w:trPr>
          <w:trHeight w:val="13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大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hd w:fill="E6E6E6" w:val="clear"/>
              </w:rPr>
              <w:t> 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hd w:fill="E6E6E6" w:val="clear"/>
              </w:rPr>
              <w:t>452891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楠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8510473055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大马克思主义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969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99131804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大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940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2216909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常规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hd w:fill="FFFFFF" w:val="clear"/>
              </w:rPr>
              <w:t>中国共产主义青年团中石大非常规院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hd w:fill="FFFFFF" w:val="clear"/>
              </w:rPr>
              <w:t>2022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hd w:fill="FFFFFF" w:val="clear"/>
              </w:rPr>
              <w:t>级新生临时团支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hd w:fill="FFFFFF" w:val="clear"/>
              </w:rPr>
              <w:t>452960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04806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一级标题"/>
    <w:basedOn w:val="Style13"/>
    <w:qFormat/>
    <w:rPr>
      <w:rFonts w:ascii="宋体;SimSun" w:hAnsi="宋体;SimSun" w:eastAsia="宋体;SimSun" w:cs="宋体;SimSun"/>
      <w:b/>
      <w:sz w:val="28"/>
    </w:rPr>
  </w:style>
  <w:style w:type="character" w:styleId="Style15">
    <w:name w:val="二级标题"/>
    <w:basedOn w:val="Style13"/>
    <w:qFormat/>
    <w:rPr>
      <w:rFonts w:ascii="宋体;SimSun" w:hAnsi="宋体;SimSun" w:eastAsia="宋体;SimSun" w:cs="宋体;SimSun"/>
      <w:sz w:val="24"/>
    </w:rPr>
  </w:style>
  <w:style w:type="character" w:styleId="Style16">
    <w:name w:val="三级标题"/>
    <w:basedOn w:val="Style13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样式 标题 1 + 边框:: (单实线 自动设置  1.5 磅 行宽)"/>
    <w:basedOn w:val="Heading1"/>
    <w:qFormat/>
    <w:pPr>
      <w:numPr>
        <w:ilvl w:val="0"/>
        <w:numId w:val="0"/>
      </w:numPr>
      <w:outlineLvl w:val="9"/>
    </w:pPr>
    <w:rPr>
      <w:rFonts w:eastAsia="Adobe 黑体 Std R"/>
      <w:kern w:val="2"/>
      <w:sz w:val="32"/>
      <w:bdr w:val="single" w:sz="12" w:space="0" w:color="000000"/>
    </w:rPr>
  </w:style>
  <w:style w:type="paragraph" w:styleId="Paragraphtextaligntypecenterpapline1paplineruleautopapspacingbefore0ptpapspacingafter0pt">
    <w:name w:val="paragraph text-align-type-center pap-line-1 pap-line-rule-auto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1paplineruleautopapspacingbefore0ptpapspacingafter0pt">
    <w:name w:val="paragraph text-align-type-justify pap-line-1 pap-line-rule-auto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leftpapline1paplineruleautopapspacingbefore0ptpapspacingafter0pt">
    <w:name w:val="paragraph text-align-type-left pap-line-1 pap-line-rule-auto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0:00Z</dcterms:created>
  <dc:creator>lenovo</dc:creator>
  <dc:description/>
  <cp:keywords/>
  <dc:language>en-US</dc:language>
  <cp:lastModifiedBy>lenovo</cp:lastModifiedBy>
  <dcterms:modified xsi:type="dcterms:W3CDTF">2022-05-17T07:31:00Z</dcterms:modified>
  <cp:revision>1</cp:revision>
  <dc:subject/>
  <dc:title>2022级新生团关系转入各学院接收临时ID及负责人联系方式</dc:title>
</cp:coreProperties>
</file>