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 20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 21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沉积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专业必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研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-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6+2=5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世发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沉积岩石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筱敏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2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23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绪论</w:t>
            </w:r>
          </w:p>
          <w:p>
            <w:pPr>
              <w:pStyle w:val="Normal"/>
              <w:ind w:firstLine="420"/>
              <w:jc w:val="left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1</w:t>
            </w:r>
            <w:r>
              <w:rPr>
                <w:bCs/>
              </w:rPr>
              <w:t>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沉积岩的基本概念及基本特征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沉积岩石学的基本概念、研究内容及研究方法（自学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沉积岩石学的历史、现状及发展趋势（自学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沉积岩的分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</w:t>
            </w:r>
          </w:p>
        </w:tc>
      </w:tr>
      <w:tr>
        <w:trPr>
          <w:trHeight w:val="14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沉积岩的形成及演化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母岩的风化作用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碎屑物质的搬运和沉积作用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溶解物质的搬运和沉积作用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沉积后作用及其阶段的划分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3</w:t>
            </w:r>
          </w:p>
        </w:tc>
      </w:tr>
      <w:tr>
        <w:trPr>
          <w:trHeight w:val="25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碎屑岩的成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碎屑成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填隙物成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成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碎屑岩的结构及粒度分析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碎屑颗粒的结构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胶结类型及颗粒支撑性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孔隙结构和结构成熟度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粒度分析（自学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8</w:t>
            </w:r>
          </w:p>
        </w:tc>
      </w:tr>
      <w:tr>
        <w:trPr>
          <w:trHeight w:val="12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碎屑岩的构造和颜色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沉积构造的分类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层理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层面构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0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碎屑岩的构造和颜色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变形构造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成因构造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生物成因构造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碎屑岩的颜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5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六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砾岩和角砾岩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特征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砾岩和角砾岩的分类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成因分类及主要成因类型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砂岩及粉砂岩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砂岩的一般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17</w:t>
            </w:r>
          </w:p>
        </w:tc>
      </w:tr>
      <w:tr>
        <w:trPr>
          <w:trHeight w:val="3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七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砂岩及粉砂岩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砂岩的分类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石英砂岩类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长石砂岩类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岩屑砂岩类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杂砂岩类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粉砂岩类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砂岩油气储层性能及其研究方法（自学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22</w:t>
            </w:r>
          </w:p>
        </w:tc>
      </w:tr>
      <w:tr>
        <w:trPr>
          <w:trHeight w:val="70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/>
            </w:pPr>
            <w:r>
              <w:rPr>
                <w:b/>
              </w:rPr>
              <w:t>第八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粘土岩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粘土岩的物质成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粘土岩的结构、构造、颜色</w:t>
            </w:r>
          </w:p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粘土岩的分类和沉积后变化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24</w:t>
            </w:r>
          </w:p>
        </w:tc>
      </w:tr>
      <w:tr>
        <w:trPr>
          <w:trHeight w:val="52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一：</w:t>
            </w:r>
            <w:r>
              <w:rPr/>
              <w:t>砾岩及石英砂岩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3.2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7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/>
            </w:pPr>
            <w:r>
              <w:rPr>
                <w:b/>
              </w:rPr>
              <w:t>第九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碎屑沉积物的沉积后作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压实和压溶作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胶结作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交代作用和重结晶作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溶解作用与次生孔隙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碎屑岩成岩阶段划分及其主要标志（自学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.31</w:t>
            </w:r>
          </w:p>
        </w:tc>
      </w:tr>
      <w:tr>
        <w:trPr>
          <w:trHeight w:val="57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清明节放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5</w:t>
            </w:r>
          </w:p>
        </w:tc>
      </w:tr>
      <w:tr>
        <w:trPr>
          <w:trHeight w:val="6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>
                <w:b/>
                <w:b/>
              </w:rPr>
            </w:pPr>
            <w:r>
              <w:rPr/>
              <w:t>实验二：</w:t>
            </w:r>
            <w:r>
              <w:rPr/>
              <w:t>长石砂岩类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4.7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69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00FF"/>
                <w:szCs w:val="21"/>
              </w:rPr>
            </w:pPr>
            <w:r>
              <w:rPr/>
              <w:t>实验三：</w:t>
            </w:r>
            <w:r>
              <w:rPr/>
              <w:t>岩屑砂岩类</w:t>
            </w:r>
            <w:r>
              <w:rPr/>
              <w:t>和</w:t>
            </w:r>
            <w:r>
              <w:rPr/>
              <w:t>杂砂岩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4.12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/>
            </w:pPr>
            <w:r>
              <w:rPr>
                <w:b/>
              </w:rPr>
              <w:t>第十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火山碎屑岩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火山碎屑岩的成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火山碎屑岩的结构、构造特征及颜色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火山碎屑岩的分类及命名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主要岩类及其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14</w:t>
            </w:r>
          </w:p>
        </w:tc>
      </w:tr>
      <w:tr>
        <w:trPr>
          <w:trHeight w:val="5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>实验四：火山碎屑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4.19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12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碳酸盐岩概论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概述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岩的成分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岩的结构组分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岩的构造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1</w:t>
            </w:r>
          </w:p>
        </w:tc>
      </w:tr>
      <w:tr>
        <w:trPr>
          <w:trHeight w:val="59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/>
            </w:pPr>
            <w:r>
              <w:rPr/>
              <w:t>实验五：碳酸盐岩的结构组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4.26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9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/>
            </w:pPr>
            <w:r>
              <w:rPr>
                <w:b/>
              </w:rPr>
              <w:t>第十一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碳酸盐岩概论</w:t>
            </w:r>
          </w:p>
          <w:p>
            <w:pPr>
              <w:pStyle w:val="Normal"/>
              <w:spacing w:before="48" w:after="0"/>
              <w:ind w:firstLine="420"/>
              <w:jc w:val="left"/>
              <w:rPr>
                <w:b/>
                <w:b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岩的构造</w:t>
            </w:r>
          </w:p>
          <w:p>
            <w:pPr>
              <w:pStyle w:val="Normal"/>
              <w:spacing w:before="48" w:after="0"/>
              <w:jc w:val="left"/>
              <w:rPr/>
            </w:pPr>
            <w:r>
              <w:rPr>
                <w:b/>
              </w:rPr>
              <w:t>第十二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石灰岩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石灰岩的结构分类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石灰岩的主要类型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.28</w:t>
            </w:r>
          </w:p>
        </w:tc>
      </w:tr>
      <w:tr>
        <w:trPr>
          <w:trHeight w:val="51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2"/>
              <w:jc w:val="center"/>
              <w:rPr/>
            </w:pPr>
            <w:r>
              <w:rPr>
                <w:b/>
                <w:color w:val="0000FF"/>
              </w:rPr>
              <w:t>劳动节放假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3</w:t>
            </w:r>
          </w:p>
        </w:tc>
      </w:tr>
      <w:tr>
        <w:trPr>
          <w:trHeight w:val="6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firstLine="420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5</w:t>
            </w:r>
          </w:p>
        </w:tc>
      </w:tr>
      <w:tr>
        <w:trPr>
          <w:trHeight w:val="136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/>
            </w:pPr>
            <w:r>
              <w:rPr>
                <w:b/>
              </w:rPr>
              <w:t>第十三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白云岩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白云岩岩类学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白云岩的生成机理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白云岩的成因分类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Cs w:val="21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Cs w:val="21"/>
                <w:highlight w:val="yellow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10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/>
            </w:pPr>
            <w:r>
              <w:rPr/>
              <w:t>实验六：石灰岩和白云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5.1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15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left"/>
              <w:rPr/>
            </w:pPr>
            <w:r>
              <w:rPr>
                <w:b/>
              </w:rPr>
              <w:t>第十四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碳酸盐沉积物的沉积后作用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沉积物沉积后作用的主要类型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碳酸盐沉积物沉积后作用的环境及特征（自学）</w:t>
            </w:r>
          </w:p>
          <w:p>
            <w:pPr>
              <w:pStyle w:val="Normal"/>
              <w:spacing w:before="48" w:after="0"/>
              <w:ind w:firstLine="42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成岩序列和成岩阶段（自学）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第十五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它沉积岩及矿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自学</w:t>
            </w:r>
            <w:r>
              <w:rPr>
                <w:b/>
              </w:rPr>
              <w:t>+</w:t>
            </w:r>
            <w:r>
              <w:rPr>
                <w:b/>
              </w:rPr>
              <w:t>研讨</w:t>
            </w:r>
            <w:r>
              <w:rPr>
                <w:b/>
              </w:rPr>
              <w:t>+</w:t>
            </w:r>
            <w:r>
              <w:rPr>
                <w:b/>
              </w:rPr>
              <w:t>答疑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沉积岩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煤及其形成演化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油页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.17</w:t>
            </w:r>
          </w:p>
        </w:tc>
      </w:tr>
      <w:tr>
        <w:trPr>
          <w:trHeight w:val="8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七：碳酸盐岩的成岩作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5.1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实验</w:t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时间待定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b/>
              </w:rPr>
              <w:t>不占学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考试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color w:val="FF0000"/>
          <w:sz w:val="32"/>
        </w:rPr>
        <w:t>*</w:t>
      </w:r>
      <w:r>
        <w:rPr>
          <w:b/>
          <w:color w:val="FF0000"/>
          <w:sz w:val="24"/>
        </w:rPr>
        <w:t>实验课地点：地质楼</w:t>
      </w:r>
      <w:r>
        <w:rPr>
          <w:b/>
          <w:color w:val="FF0000"/>
          <w:sz w:val="24"/>
        </w:rPr>
        <w:t>809</w:t>
      </w:r>
      <w:r>
        <w:rPr>
          <w:b/>
          <w:color w:val="FF0000"/>
          <w:sz w:val="24"/>
        </w:rPr>
        <w:t>。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个自然班分班进行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color w:val="FF0000"/>
          <w:sz w:val="32"/>
        </w:rPr>
        <w:t>*</w:t>
      </w:r>
      <w:r>
        <w:rPr>
          <w:b/>
          <w:color w:val="FF0000"/>
          <w:sz w:val="24"/>
        </w:rPr>
        <w:t>实验课时间：一班同学在课表时间上课；二班同学的实验课时间为周二晚上第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节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Researcher</cp:lastModifiedBy>
  <cp:lastPrinted>2005-09-12T09:26:00Z</cp:lastPrinted>
  <dcterms:modified xsi:type="dcterms:W3CDTF">2021-05-07T00:15:00Z</dcterms:modified>
  <cp:revision>112</cp:revision>
  <dc:subject/>
  <dc:title>20   至20    学年  第    学期</dc:title>
</cp:coreProperties>
</file>