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地球科学学院院长奖</w:t>
      </w:r>
      <w:r>
        <w:rPr/>
        <w:t>申请审批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5"/>
        <w:gridCol w:w="481"/>
        <w:gridCol w:w="1058"/>
        <w:gridCol w:w="6"/>
        <w:gridCol w:w="392"/>
        <w:gridCol w:w="736"/>
        <w:gridCol w:w="999"/>
        <w:gridCol w:w="470"/>
        <w:gridCol w:w="24"/>
        <w:gridCol w:w="640"/>
        <w:gridCol w:w="1539"/>
        <w:gridCol w:w="18"/>
        <w:gridCol w:w="1764"/>
      </w:tblGrid>
      <w:tr>
        <w:trPr>
          <w:trHeight w:val="7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1995.0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77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省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汉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中共党员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0"/>
                <w:szCs w:val="21"/>
              </w:rPr>
              <w:t>是否有不及格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地质学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 xml:space="preserve">年级； 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二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 xml:space="preserve">年级；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研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一学年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地质学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5/8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  <w:t xml:space="preserve">CET 4/CET 6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CET4-555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CET6-515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2017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.09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至今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中国石油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大学（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北京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2013.09-2017.06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中国石油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大学（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北京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2010.09-2013.06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省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市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高中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2007.09-2010.06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省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市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初中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distribut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2001.09-2007.06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省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市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小学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奖励情况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奖励等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；二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/2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；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三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；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三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；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kern w:val="0"/>
                <w:szCs w:val="21"/>
              </w:rPr>
              <w:t>三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学术论文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  <w:t>EI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核心刊物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论文数（第一作者和通信作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科研项目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目申请排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 xml:space="preserve">6  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 xml:space="preserve">/  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 xml:space="preserve">2 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 xml:space="preserve"> /  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5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 xml:space="preserve"> /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 xml:space="preserve">  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kern w:val="0"/>
                <w:szCs w:val="21"/>
              </w:rPr>
              <w:t>/   /   /</w:t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理由简述：</w:t>
            </w:r>
            <w:r>
              <w:rPr>
                <w:rFonts w:ascii="仿宋_GB2312;微软雅黑" w:hAnsi="仿宋_GB2312;微软雅黑" w:eastAsia="仿宋_GB2312;微软雅黑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</w:rPr>
              <w:t>300</w:t>
            </w:r>
            <w:r>
              <w:rPr>
                <w:rFonts w:ascii="仿宋_GB2312;微软雅黑" w:hAnsi="仿宋_GB2312;微软雅黑" w:eastAsia="仿宋_GB2312;微软雅黑"/>
              </w:rPr>
              <w:t>字）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各级奖励或竞赛情况</w:t>
            </w:r>
            <w:r>
              <w:rPr>
                <w:rFonts w:ascii="仿宋_GB2312;微软雅黑" w:hAnsi="仿宋_GB2312;微软雅黑" w:eastAsia="仿宋_GB2312;微软雅黑"/>
              </w:rPr>
              <w:t>（请注明奖励或竞赛的级别、获奖和本人排名，参加科技创新活动、奖励等级）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科研项目情况</w:t>
            </w:r>
            <w:r>
              <w:rPr>
                <w:rFonts w:ascii="仿宋_GB2312;微软雅黑" w:hAnsi="仿宋_GB2312;微软雅黑" w:eastAsia="仿宋_GB2312;微软雅黑"/>
              </w:rPr>
              <w:t>（请注明项目级别和本人排名）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生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工作情况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社会实践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、志愿服务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及文体活动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auto" w:line="276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auto" w:line="276"/>
              <w:ind w:left="1487" w:right="840"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申请人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auto" w:line="276"/>
              <w:ind w:left="1487" w:right="839" w:hanging="0"/>
              <w:rPr>
                <w:rFonts w:ascii="仿宋_GB2312;微软雅黑" w:hAnsi="仿宋_GB2312;微软雅黑" w:eastAsia="仿宋_GB2312;微软雅黑"/>
                <w:sz w:val="1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年   月   日</w:t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家组初评意见：</w:t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1402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负责人（签名盖章）：</w:t>
            </w:r>
          </w:p>
          <w:p>
            <w:pPr>
              <w:pStyle w:val="Normal"/>
              <w:spacing w:lineRule="auto" w:line="276"/>
              <w:ind w:right="562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委员会审批决定：</w:t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负责人（签名）：                            学院盖章：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月   日                              年   月   日</w:t>
            </w:r>
          </w:p>
        </w:tc>
      </w:tr>
    </w:tbl>
    <w:p>
      <w:pPr>
        <w:pStyle w:val="Normal"/>
        <w:spacing w:lineRule="auto" w:line="276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58:00Z</dcterms:created>
  <dc:creator>USER</dc:creator>
  <dc:description/>
  <cp:keywords/>
  <dc:language>en-US</dc:language>
  <cp:lastModifiedBy>1106</cp:lastModifiedBy>
  <cp:lastPrinted>2019-05-10T16:31:00Z</cp:lastPrinted>
  <dcterms:modified xsi:type="dcterms:W3CDTF">2021-04-26T07:03:00Z</dcterms:modified>
  <cp:revision>7</cp:revision>
  <dc:subject/>
  <dc:title/>
</cp:coreProperties>
</file>