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 xml:space="preserve">（ 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20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时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其他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吴欣松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油气田勘探》（第三版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雄奇 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20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月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1134"/>
        <w:gridCol w:w="851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绪论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课程的性质及其教学安排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工程的基本特点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油气勘探理念的发展演变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2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勘探程序的概念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勘探阶段划分依据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4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国内外主要油气勘探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执行勘探程序应遵循的原则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地质调查技术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地面地质调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地球物理勘探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球化学勘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微生物勘探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油气资源遥感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井钻探技术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探井井别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油气录井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szCs w:val="21"/>
              </w:rPr>
              <w:t>油气井测试与储层改造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大区概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盆地普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3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凹陷详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B05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B050"/>
                <w:szCs w:val="21"/>
              </w:rPr>
              <w:t>期中考试（</w:t>
            </w:r>
            <w:r>
              <w:rPr>
                <w:rFonts w:eastAsia="微软雅黑" w:cs="微软雅黑" w:ascii="微软雅黑" w:hAnsi="微软雅黑"/>
                <w:color w:val="00B05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B050"/>
                <w:szCs w:val="21"/>
              </w:rPr>
              <w:t>学时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圈闭预探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圈闭预探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1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油气藏评价勘探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6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非常规油气勘探程序——以页岩气勘探为例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实例介绍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阿不力米提•依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晚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腾讯视频授课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项目设计总论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地震勘探设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探井井位设计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探井地质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五、钻井工程设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六、试油地质设计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6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矿权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项目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HSE</w:t>
            </w: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管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油气储量管理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结束语：油气勘探的可持续发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B05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B050"/>
                <w:szCs w:val="21"/>
              </w:rPr>
              <w:t>课程复习总结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B05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B05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0:00Z</dcterms:created>
  <dc:creator>Juk</dc:creator>
  <dc:description/>
  <cp:keywords/>
  <dc:language>en-US</dc:language>
  <cp:lastModifiedBy>wu xinsong</cp:lastModifiedBy>
  <cp:lastPrinted>2005-09-12T09:26:00Z</cp:lastPrinted>
  <dcterms:modified xsi:type="dcterms:W3CDTF">2021-02-22T01:18:00Z</dcterms:modified>
  <cp:revision>83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