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它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小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（第三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 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020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9"/>
        <w:gridCol w:w="359"/>
        <w:gridCol w:w="4819"/>
        <w:gridCol w:w="444"/>
        <w:gridCol w:w="408"/>
        <w:gridCol w:w="448"/>
        <w:gridCol w:w="448"/>
        <w:gridCol w:w="844"/>
        <w:gridCol w:w="1400"/>
      </w:tblGrid>
      <w:tr>
        <w:trPr>
          <w:tblHeader w:val="true"/>
          <w:trHeight w:val="567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它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田勘探课程及教学安排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工程的概念及特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与技术的发展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程序的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勘探阶段划分依据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国内外主要油气勘探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执行勘探程序应遵循的原则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；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油气钻井技术；</w:t>
            </w: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技术；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试油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小测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绪论、勘探技术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大区概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项目界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勘探部署原则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勘探综合评价与决策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盆地普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项目界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二、勘探工作程序</w:t>
            </w:r>
          </w:p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勘探综合评价与决策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凹陷详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项目界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二、勘探工作程序</w:t>
            </w:r>
          </w:p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勘探综合评价与决策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项目界定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勘探工作程序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学时）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5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圈闭预探</w:t>
            </w:r>
          </w:p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勘探部署原则</w:t>
            </w:r>
          </w:p>
          <w:p>
            <w:pPr>
              <w:pStyle w:val="Normal"/>
              <w:snapToGrid w:val="false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勘探综合评价与决策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9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常规油气</w:t>
            </w:r>
            <w:r>
              <w:rPr>
                <w:rFonts w:ascii="微软雅黑" w:hAnsi="微软雅黑" w:cs="微软雅黑" w:eastAsia="微软雅黑"/>
                <w:szCs w:val="21"/>
              </w:rPr>
              <w:t>勘探项目部署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油气藏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勘探项目界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二、勘探工作程序</w:t>
            </w:r>
          </w:p>
          <w:p>
            <w:pPr>
              <w:pStyle w:val="Normal"/>
              <w:snapToGrid w:val="false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勘探综合评价与决策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5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非常规油气勘探程序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szCs w:val="21"/>
              </w:rPr>
              <w:t>以页岩油气勘探为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界定；二、勘探工作程序；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部署原则；四、勘探评价方法；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勘探案例分析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0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试油地质设计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油气储量管理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小测验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勘探项目部署、设计、管理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  <w:tr>
        <w:trPr>
          <w:trHeight w:val="154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结束语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油气勘探面临的形势与挑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程复习总结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学时）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教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4:00Z</dcterms:created>
  <dc:creator>Juk</dc:creator>
  <dc:description/>
  <cp:keywords/>
  <dc:language>en-US</dc:language>
  <cp:lastModifiedBy>XIAOPING LIU</cp:lastModifiedBy>
  <cp:lastPrinted>2005-09-12T09:26:00Z</cp:lastPrinted>
  <dcterms:modified xsi:type="dcterms:W3CDTF">2021-03-05T08:49:00Z</dcterms:modified>
  <cp:revision>40</cp:revision>
  <dc:subject/>
  <dc:title>20   至20    学年  第    学期</dc:title>
</cp:coreProperties>
</file>