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&lt;</w:t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>学年 第 二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造岩矿物学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本科生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勘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-1.2.3.4.5.6.7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混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矿物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陈世悦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石油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200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2"/>
        <w:gridCol w:w="562"/>
        <w:gridCol w:w="3807"/>
        <w:gridCol w:w="426"/>
        <w:gridCol w:w="567"/>
        <w:gridCol w:w="567"/>
        <w:gridCol w:w="567"/>
        <w:gridCol w:w="851"/>
        <w:gridCol w:w="992"/>
      </w:tblGrid>
      <w:tr>
        <w:trPr>
          <w:tblHeader w:val="true"/>
          <w:trHeight w:val="567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授课内容提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章 晶体的对称和分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章 晶体的理想形态（单形和聚形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章、第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章 晶体的定向和晶面符号</w:t>
            </w: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-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章</w:t>
            </w:r>
            <w:r>
              <w:rPr>
                <w:rFonts w:ascii="宋体;SimSun" w:hAnsi="宋体;SimSun" w:cs="宋体;SimSun"/>
                <w:b/>
              </w:rPr>
              <w:t>小测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章 矿物学总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章 造岩矿物各论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均质体矿物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一轴晶矿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二轴晶矿物</w:t>
            </w:r>
            <w:r>
              <w:rPr>
                <w:rFonts w:ascii="宋体;SimSun" w:hAnsi="宋体;SimSun" w:cs="宋体;SimSun"/>
                <w:szCs w:val="21"/>
              </w:rPr>
              <w:t>：架状构造硅酸盐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章 造岩矿物各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二轴晶矿物</w:t>
            </w:r>
            <w:r>
              <w:rPr>
                <w:rFonts w:ascii="宋体;SimSun" w:hAnsi="宋体;SimSun" w:cs="宋体;SimSun"/>
                <w:szCs w:val="21"/>
              </w:rPr>
              <w:t>：层状构造硅酸盐、链状构造硅酸盐、岛状构造硅酸盐及其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线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一  晶体对称和分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二  单形和聚形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18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章 晶体光学基础知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三  晶体定向及估计晶面符号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清明节放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十 矿物手标本系统鉴定（课外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1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四  显微镜及单偏光下晶体光学性质（一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1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章、第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章 单偏光下晶体光学性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五：显微镜及单偏光下晶体光学性质（二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章 正交偏光下晶体光学性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消光现象和消光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正交偏光镜间矿片的干涉现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干涉色及光程差公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干涉色及干涉色色谱表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补色法则及补色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六 正交偏光下晶体光学性质（一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章 正交偏光下晶体光学性质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正交偏光镜间主要光学性质的观察与测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七 正交偏光下晶体光学性质（二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动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动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章 锥光镜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节 锥光镜的装置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节 一轴晶垂直光轴切片干涉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 二轴晶干涉图</w:t>
            </w:r>
          </w:p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垂直锐角等分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x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切片干涉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八 锥光下晶体光学性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章 锥光镜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节 二轴晶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垂直一个光轴切片的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平行光轴面切片干涉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章 透明矿物系统鉴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第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章</w:t>
            </w:r>
            <w:r>
              <w:rPr>
                <w:rFonts w:ascii="宋体;SimSun" w:hAnsi="宋体;SimSun" w:cs="宋体;SimSun"/>
                <w:b/>
              </w:rPr>
              <w:t>小测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三教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九 透明矿物系统鉴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十一 岩浆岩中常见矿物的鉴定（一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十二 岩浆岩中常见矿物的鉴定（二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十三 变质岩中常见矿物的鉴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十四 沉积岩中常见矿物的鉴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实验十五 未知矿物的系统鉴定（实验课考试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地质楼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8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课将</w:t>
      </w:r>
      <w:r>
        <w:rPr>
          <w:rFonts w:cs="宋体;SimSun" w:ascii="宋体;SimSun" w:hAnsi="宋体;SimSun"/>
          <w:color w:val="000000"/>
          <w:szCs w:val="21"/>
        </w:rPr>
        <w:t>68</w:t>
      </w:r>
      <w:r>
        <w:rPr>
          <w:rFonts w:ascii="宋体;SimSun" w:hAnsi="宋体;SimSun" w:cs="宋体;SimSun"/>
          <w:color w:val="000000"/>
          <w:szCs w:val="21"/>
        </w:rPr>
        <w:t>人分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组，从第四周开始上实验课，实验课课表：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color w:val="000000"/>
          <w:szCs w:val="21"/>
        </w:rPr>
        <w:t>一组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人，周一第三大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周）、周三第五大节，任课教师：孙晶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color w:val="000000"/>
          <w:szCs w:val="21"/>
        </w:rPr>
        <w:t>二组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人，周一第五大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周），周四第四大节，任课教室：王春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地点：实验一、实验二、实验三、实验十：地质楼</w:t>
      </w:r>
      <w:r>
        <w:rPr>
          <w:rFonts w:cs="宋体;SimSun" w:ascii="宋体;SimSun" w:hAnsi="宋体;SimSun"/>
          <w:color w:val="000000"/>
          <w:szCs w:val="21"/>
        </w:rPr>
        <w:t>818</w:t>
      </w:r>
      <w:r>
        <w:rPr>
          <w:rFonts w:ascii="宋体;SimSun" w:hAnsi="宋体;SimSun" w:cs="宋体;SimSun"/>
          <w:color w:val="000000"/>
          <w:szCs w:val="21"/>
        </w:rPr>
        <w:t>；其他实验室内实验：地质楼</w:t>
      </w:r>
      <w:r>
        <w:rPr>
          <w:rFonts w:cs="宋体;SimSun" w:ascii="宋体;SimSun" w:hAnsi="宋体;SimSun"/>
          <w:color w:val="000000"/>
          <w:szCs w:val="21"/>
        </w:rPr>
        <w:t>81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第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周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周根据期末考试时间以及学生复习情况，课程会做适当的调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4) </w:t>
      </w:r>
      <w:r>
        <w:rPr>
          <w:rFonts w:ascii="宋体;SimSun" w:hAnsi="宋体;SimSun" w:cs="宋体;SimSun"/>
          <w:color w:val="000000"/>
        </w:rPr>
        <w:t>受疫情防控要求和课程特点，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-3</w:t>
      </w:r>
      <w:r>
        <w:rPr>
          <w:rFonts w:ascii="宋体;SimSun" w:hAnsi="宋体;SimSun" w:cs="宋体;SimSun"/>
          <w:color w:val="000000"/>
        </w:rPr>
        <w:t>周为线上课程，并对授课顺序进行了适当调整。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4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8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3:00Z</dcterms:created>
  <dc:creator>Juk</dc:creator>
  <dc:description/>
  <cp:keywords/>
  <dc:language>en-US</dc:language>
  <cp:lastModifiedBy>Microsoft Office User</cp:lastModifiedBy>
  <cp:lastPrinted>2021-02-26T15:19:00Z</cp:lastPrinted>
  <dcterms:modified xsi:type="dcterms:W3CDTF">2021-03-03T02:30:00Z</dcterms:modified>
  <cp:revision>12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