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21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朱才伐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杜远生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大作业、考试等如占用课内学时，在“备注”列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3</w:t>
      </w:r>
      <w:r>
        <w:rPr>
          <w:rFonts w:ascii="微软雅黑" w:hAnsi="微软雅黑" w:cs="微软雅黑" w:eastAsia="微软雅黑"/>
          <w:color w:val="FF0000"/>
          <w:szCs w:val="21"/>
        </w:rPr>
        <w:t>．如果同一课堂由多名教师授课（包括实验、上机学时由不同老师讲授或指导的），须在“授课教师”列填写授课教师姓名；所有学时仅由一名老师授课的，可不填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3512"/>
        <w:gridCol w:w="541"/>
        <w:gridCol w:w="591"/>
        <w:gridCol w:w="567"/>
        <w:gridCol w:w="567"/>
        <w:gridCol w:w="1134"/>
        <w:gridCol w:w="851"/>
      </w:tblGrid>
      <w:tr>
        <w:trPr>
          <w:tblHeader w:val="true"/>
          <w:trHeight w:val="56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一章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</w: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二章 地层学基本原理与地层系统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层学基本原理与地层系统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三章 地层形成的沉积环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大作业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四章 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历史大地构造分析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五章 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古大陆的形成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六章 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早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七章 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1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晚古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八章 中国中生代地史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中国中生代地史</w:t>
            </w:r>
            <w:r>
              <w:rPr>
                <w:rFonts w:eastAsia="微软雅黑" w:cs="微软雅黑" w:ascii="微软雅黑" w:hAnsi="微软雅黑"/>
                <w:szCs w:val="21"/>
              </w:rPr>
              <w:t>(2)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九章 中国新生代地史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一 地层划分和对比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二 沉积环境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三 历史大地构造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四 古生代地史综合分析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习五 中新生代地史综合分析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6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3-03T08:33:00Z</dcterms:modified>
  <cp:revision>10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