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储层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选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王志欣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盆地与油藏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油气储层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纪友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  <w:lang w:eastAsia="zh-CN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  <w:lang w:val="en-US" w:eastAsia="zh-CN"/>
              </w:rPr>
              <w:t>2015.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5"/>
        <w:gridCol w:w="465"/>
        <w:gridCol w:w="4250"/>
        <w:gridCol w:w="540"/>
        <w:gridCol w:w="555"/>
        <w:gridCol w:w="555"/>
        <w:gridCol w:w="555"/>
        <w:gridCol w:w="930"/>
        <w:gridCol w:w="675"/>
      </w:tblGrid>
      <w:tr>
        <w:trPr>
          <w:tblHeader w:val="true"/>
          <w:trHeight w:val="426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注</w:t>
            </w:r>
          </w:p>
        </w:tc>
      </w:tr>
      <w:tr>
        <w:trPr>
          <w:tblHeader w:val="true"/>
          <w:trHeight w:val="5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绪论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第一章  油气储层基本性质及类型</w:t>
            </w:r>
          </w:p>
          <w:p>
            <w:pPr>
              <w:pStyle w:val="Normal"/>
              <w:tabs>
                <w:tab w:val="clear" w:pos="425"/>
                <w:tab w:val="left" w:pos="327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节  储层的基本性质</w:t>
            </w:r>
          </w:p>
          <w:p>
            <w:pPr>
              <w:pStyle w:val="Normal"/>
              <w:snapToGrid w:val="false"/>
              <w:rPr>
                <w:rFonts w:ascii="宋体" w:hAnsi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第二节  储层的分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节  常规储层的基本特征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第四节  非常规储层的基本特征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第二章 储层宏观分布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/>
              </w:rPr>
              <w:t>第一节  典型盆地储层类型与分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" w:hAnsi="宋体"/>
                <w:lang w:eastAsia="zh-CN"/>
              </w:rPr>
              <w:t>第二节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/>
              <w:t>碎屑岩储层的宏观分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kern w:val="2"/>
                <w:sz w:val="21"/>
                <w:lang w:val="en-US" w:eastAsia="zh-CN" w:bidi="ar-SA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储层的宏观分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表生型储层的宏观分布</w:t>
            </w:r>
          </w:p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/>
              <w:t>第五节</w:t>
            </w:r>
            <w:r>
              <w:rPr>
                <w:rFonts w:eastAsia="Times New Roman"/>
              </w:rPr>
              <w:t xml:space="preserve">  </w:t>
            </w:r>
            <w:r>
              <w:rPr/>
              <w:t>岩浆岩与变质岩储层的宏观分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课堂研讨</w:t>
            </w:r>
            <w:r>
              <w:rPr>
                <w:b/>
                <w:lang w:eastAsia="zh-CN"/>
              </w:rPr>
              <w:t>：</w:t>
            </w:r>
            <w:r>
              <w:rPr>
                <w:b/>
              </w:rPr>
              <w:t>储层宏观分布及主控因素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同盆地类型与碎屑岩储层分布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古构造古地理环境与碳酸盐岩储层分布</w:t>
            </w:r>
          </w:p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碎屑沉积体系的储层分布控制因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储层成岩作用与孔隙演化</w:t>
            </w:r>
          </w:p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碎屑岩储层成岩作用及孔隙演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储层成岩作用及孔隙演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eastAsia="zh-CN"/>
              </w:rPr>
              <w:t>课堂训练</w:t>
            </w:r>
            <w:r>
              <w:rPr>
                <w:b/>
              </w:rPr>
              <w:t>1</w:t>
            </w:r>
            <w:r>
              <w:rPr>
                <w:b/>
              </w:rPr>
              <w:t>：碎屑岩储层成岩作用分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岩浆岩储层成岩作用与孔隙演化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表生型储层的孔隙演化及主控因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课堂研讨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：</w:t>
            </w:r>
            <w:r>
              <w:rPr>
                <w:b/>
              </w:rPr>
              <w:t>成岩作用对储层物性的影响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致密砂岩储层的成因讨论</w:t>
            </w:r>
          </w:p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碳酸盐岩</w:t>
            </w:r>
            <w:r>
              <w:rPr>
                <w:lang w:eastAsia="zh-CN"/>
              </w:rPr>
              <w:t>结构及成岩作用对</w:t>
            </w:r>
            <w:r>
              <w:rPr/>
              <w:t>储层物性</w:t>
            </w:r>
            <w:r>
              <w:rPr>
                <w:lang w:eastAsia="zh-CN"/>
              </w:rPr>
              <w:t>影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储层的孔隙结构</w:t>
            </w:r>
          </w:p>
          <w:p>
            <w:pPr>
              <w:pStyle w:val="Normal"/>
              <w:snapToGrid w:val="false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储层的孔隙和喉道类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储层孔隙结构的表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孔隙结构的分类评价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 </w:t>
            </w:r>
            <w:r>
              <w:rPr/>
              <w:t>孔隙结构对采收率的影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lang w:eastAsia="zh-CN"/>
              </w:rPr>
              <w:t>课堂训练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：孔隙结构分析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储层裂缝</w:t>
            </w:r>
          </w:p>
          <w:p>
            <w:pPr>
              <w:pStyle w:val="Normal"/>
              <w:snapToGrid w:val="false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裂缝的成因类型与分布模式</w:t>
            </w:r>
          </w:p>
          <w:p>
            <w:pPr>
              <w:pStyle w:val="Normal"/>
              <w:snapToGrid w:val="false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 </w:t>
            </w:r>
            <w:r>
              <w:rPr/>
              <w:t>裂缝的表征参数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裂缝的探测与预测方法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第六章 储层敏感性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第一节  储层伤害的原因和类型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节  储层敏感性机理</w:t>
            </w:r>
          </w:p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/>
              </w:rPr>
              <w:t>第三节  储层敏感性评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第七章 非常规储层简介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节  页岩油气储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第二节  煤层气储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" w:hAnsi="宋体"/>
                <w:b/>
              </w:rPr>
              <w:t xml:space="preserve">课程总结 </w:t>
            </w:r>
            <w:r>
              <w:rPr>
                <w:rFonts w:ascii="宋体" w:hAnsi="宋体"/>
              </w:rPr>
              <w:t>（讲课内容总结、作业总结、答疑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王志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0:00Z</dcterms:created>
  <dc:creator>Juk</dc:creator>
  <dc:description/>
  <dc:language>en-US</dc:language>
  <cp:lastModifiedBy>Administrator</cp:lastModifiedBy>
  <cp:lastPrinted>2005-09-12T09:26:00Z</cp:lastPrinted>
  <dcterms:modified xsi:type="dcterms:W3CDTF">2021-03-09T04:13:44Z</dcterms:modified>
  <cp:revision>2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