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>学年 第 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潍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科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柳广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4"/>
        <w:gridCol w:w="554"/>
        <w:gridCol w:w="3660"/>
        <w:gridCol w:w="521"/>
        <w:gridCol w:w="643"/>
        <w:gridCol w:w="636"/>
        <w:gridCol w:w="647"/>
        <w:gridCol w:w="743"/>
        <w:gridCol w:w="796"/>
      </w:tblGrid>
      <w:tr>
        <w:trPr>
          <w:tblHeader w:val="true"/>
          <w:trHeight w:val="56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  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在当代社会中的地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石油地质学的研究内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世界油气勘探简史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中国油气勘探简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油、天然气、油田水的成分</w:t>
            </w:r>
          </w:p>
          <w:p>
            <w:pPr>
              <w:pStyle w:val="Normal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和性质 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石油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天然气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田水的成分与类型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的同位素组成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章 石油和天然气的生成与烃源岩</w:t>
            </w:r>
          </w:p>
          <w:p>
            <w:pPr>
              <w:pStyle w:val="Normal"/>
              <w:tabs>
                <w:tab w:val="clear" w:pos="425"/>
                <w:tab w:val="left" w:pos="358" w:leader="none"/>
              </w:tabs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一节 油气成因理论发展概况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生成的物质基础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生成的动力条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有机质的演化与生烃模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 天然气的成因类型及特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  烃源岩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储集层和盖层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 岩石的孔隙性和渗透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碎屑岩储集层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一：烃源岩评价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储集层和盖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碳酸盐岩储集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火山岩和结晶岩储集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页岩储集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六节 盖层及其封闭机理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圈闭和油气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圈闭与油气藏的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圈闭与油气藏的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星期三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构造圈闭和构造油气藏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四节 地层圈闭和地层油气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岩性圈闭和岩性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致密储集层圈闭与致密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集层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节 复合圈闭和复合油气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二：圈闭及油气藏类型的识别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原油、烃源岩、储集岩样品观察与描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系列背斜圈闭聚气过程模拟实验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潍莲、高丽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地质楼</w:t>
            </w:r>
            <w:r>
              <w:rPr>
                <w:rFonts w:eastAsia="微软雅黑" w:cs="微软雅黑" w:ascii="微软雅黑" w:hAnsi="微软雅黑"/>
                <w:szCs w:val="21"/>
              </w:rPr>
              <w:t>82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806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石油和天然气的运移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有关基本概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石油和天然气的初次运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石油和天然气的二次运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三 流体势与油气运移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油气聚集与油气藏的形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形成的基本条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聚集与成藏过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藏的破坏及其产物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 油气藏形成时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四：油气藏形成时间的确定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五  圈闭发育史及圈闭时间有效性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七章 油气分布规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田与油气聚集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含油气盆地及其类型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典型盆地油气分布规律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一、 克拉通盆地油气分布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二、 裂谷盆地油气分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、前陆盆地油气分布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全球及我国油气资源分布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八章  油气田勘探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油气勘探工作的基本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 油气勘探技术方法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 油气勘探阶段和勘探程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四节  我国油气资源量、储量分类与分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Cs w:val="21"/>
        </w:rPr>
      </w:pPr>
      <w:r>
        <w:rPr>
          <w:rFonts w:eastAsia="微软雅黑" w:cs="微软雅黑" w:ascii="微软雅黑" w:hAnsi="微软雅黑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5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7.75pt;height:398.3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lenovo</cp:lastModifiedBy>
  <cp:lastPrinted>2005-09-12T09:26:00Z</cp:lastPrinted>
  <dcterms:modified xsi:type="dcterms:W3CDTF">2021-02-26T01:03:00Z</dcterms:modified>
  <cp:revision>29</cp:revision>
  <dc:subject/>
  <dc:title>20   至20    学年  第    学期</dc:title>
</cp:coreProperties>
</file>