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 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地质分析测试技术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资源</w:t>
            </w:r>
            <w:r>
              <w:rPr>
                <w:bCs/>
                <w:sz w:val="28"/>
              </w:rPr>
              <w:t>17</w:t>
            </w:r>
            <w:r>
              <w:rPr>
                <w:bCs/>
                <w:sz w:val="28"/>
              </w:rPr>
              <w:t>级</w:t>
            </w:r>
            <w:r>
              <w:rPr>
                <w:bCs/>
                <w:sz w:val="28"/>
              </w:rPr>
              <w:t>,</w:t>
            </w:r>
            <w:r>
              <w:rPr>
                <w:bCs/>
                <w:sz w:val="28"/>
              </w:rPr>
              <w:t>资源</w:t>
            </w:r>
            <w:r>
              <w:rPr>
                <w:bCs/>
                <w:sz w:val="28"/>
              </w:rPr>
              <w:t>18-1</w:t>
            </w:r>
            <w:r>
              <w:rPr>
                <w:bCs/>
                <w:sz w:val="28"/>
              </w:rPr>
              <w:t>班</w:t>
            </w:r>
            <w:r>
              <w:rPr>
                <w:bCs/>
                <w:sz w:val="28"/>
              </w:rPr>
              <w:t>~</w:t>
            </w:r>
            <w:r>
              <w:rPr>
                <w:bCs/>
                <w:sz w:val="28"/>
              </w:rPr>
              <w:t>资源</w:t>
            </w:r>
            <w:r>
              <w:rPr>
                <w:bCs/>
                <w:sz w:val="28"/>
              </w:rPr>
              <w:t>18-5</w:t>
            </w:r>
            <w:r>
              <w:rPr>
                <w:bCs/>
                <w:sz w:val="28"/>
              </w:rPr>
              <w:t>班</w:t>
            </w:r>
            <w:r>
              <w:rPr>
                <w:bCs/>
                <w:sz w:val="28"/>
              </w:rPr>
              <w:t>,</w:t>
            </w:r>
            <w:r>
              <w:rPr>
                <w:bCs/>
                <w:sz w:val="28"/>
              </w:rPr>
              <w:t>资源</w:t>
            </w:r>
            <w:r>
              <w:rPr>
                <w:bCs/>
                <w:sz w:val="28"/>
              </w:rPr>
              <w:t>20-4</w:t>
            </w:r>
            <w:r>
              <w:rPr>
                <w:bCs/>
                <w:sz w:val="28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7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向才富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bCs/>
                <w:sz w:val="28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自编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向才富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待出版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待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章、绪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分析测试技术是地质学家的眼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是视界的拓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宏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是视界的拓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微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在油气勘探中作用越来越重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测试技术和现代分析测试技术流程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分析技术极其特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安排与方法（教学内容、方法、安排和考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学生对课程意见和建议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、烃源岩评价分析测试技术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烃源岩评价基本参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元素分析和岩石热解分析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</w:t>
            </w:r>
            <w:r>
              <w:rPr/>
              <w:t>、烃源岩有机组份的分离制备——有机质抽提、</w:t>
            </w:r>
            <w:r>
              <w:rPr>
                <w:b/>
                <w:bCs/>
              </w:rPr>
              <w:t>有机质族组份柱层析分析法、干酪根分离制备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烃源岩分析测试技术之快速分析技术与科学研究的研究实例；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章、烃源岩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色谱分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质谱分析——饱和烃质谱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质谱分析——芳烃与非烃质谱分析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  <w:r>
              <w:rPr/>
              <w:t>、色质谱分析实例与科学研究流程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三章烃源岩成熟度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荧光显微镜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镜质体反射率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：稳定同位素分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碳同位素及其应用实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氢氧同位素及其应用实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四章：稳定同位素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硫同位素及其应用实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五章：储盖评价分析测试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红外光谱及其应用实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激光拉曼光谱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：储盖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XRD</w:t>
            </w:r>
            <w:r>
              <w:rPr/>
              <w:t>及其应用实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/>
              <w:t>2</w:t>
            </w:r>
            <w:r>
              <w:rPr/>
              <w:t>、电子探针</w:t>
            </w:r>
            <w:r>
              <w:rPr/>
              <w:t>-</w:t>
            </w:r>
            <w:r>
              <w:rPr/>
              <w:t>波谱</w:t>
            </w:r>
            <w:r>
              <w:rPr/>
              <w:t>-</w:t>
            </w:r>
            <w:r>
              <w:rPr/>
              <w:t>能谱及研究实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七章：储盖评价分析测试技术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EM</w:t>
            </w:r>
            <w:r>
              <w:rPr/>
              <w:t>与应用实例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TEM</w:t>
            </w:r>
            <w:r>
              <w:rPr/>
              <w:t>及研究实例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文献阅读与讨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：成藏年代学分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同位素年代学分析与实例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流体包裹体年代学分析；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文献阅读与讨论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最后一堂课阅读文献与讨论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(</w:t>
            </w:r>
            <w:r>
              <w:rPr/>
              <w:t>开卷</w:t>
            </w:r>
            <w:r>
              <w:rPr/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36:00Z</dcterms:created>
  <dc:creator>Juk</dc:creator>
  <dc:description/>
  <cp:keywords/>
  <dc:language>en-US</dc:language>
  <cp:lastModifiedBy>Dell-XCF</cp:lastModifiedBy>
  <cp:lastPrinted>2005-09-12T09:26:00Z</cp:lastPrinted>
  <dcterms:modified xsi:type="dcterms:W3CDTF">2021-02-27T11:36:00Z</dcterms:modified>
  <cp:revision>4</cp:revision>
  <dc:subject/>
  <dc:title>20   至20    学年  第    学期</dc:title>
</cp:coreProperties>
</file>