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 xml:space="preserve">2020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 xml:space="preserve">2021 </w:t>
      </w:r>
      <w:r>
        <w:rPr>
          <w:rFonts w:ascii="微软雅黑" w:hAnsi="微软雅黑" w:cs="微软雅黑" w:eastAsia="微软雅黑"/>
          <w:sz w:val="28"/>
          <w:szCs w:val="28"/>
        </w:rPr>
        <w:t>学年 第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测井资料地质解释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8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-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徐朝晖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副研究员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测井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王贵文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0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39"/>
        <w:gridCol w:w="3633"/>
        <w:gridCol w:w="526"/>
        <w:gridCol w:w="654"/>
        <w:gridCol w:w="647"/>
        <w:gridCol w:w="658"/>
        <w:gridCol w:w="753"/>
        <w:gridCol w:w="780"/>
      </w:tblGrid>
      <w:tr>
        <w:trPr>
          <w:tblHeader w:val="true"/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24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绪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井资料地质解释的研究内容及意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井资料地质解释的研究方法及工作流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测井方法及其地质响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地球物理测井基础概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测井及其地质响应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倾角测井、成像测井及其地质响应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9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第三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测井资料处理与综合解释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层类型划分及及评价要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井系列的选择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储层参数计算及油气层识别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储层参数计算及油气层识别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碎屑岩储层测井储层评价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9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岩类储层测井储层评价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8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四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测井构造解释方法及应用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井构造解释模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测井构造分析在油气田中应用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五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测井沉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石组合及层序的测井解释模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沉积构造、沉积体结构的测井地质解释模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3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水流系统的获取方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测井沉积学应用研究实例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六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裂缝的测井识别与评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裂缝的测井响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裂缝的测井识别方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裂缝型储层的测井评价方法及应用实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第七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测井地应力分析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地应力的测井响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应力方向的识别方法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应力场分布及其应用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9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八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烃源岩、盖层的测井评价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烃源岩的测井识别参数与评价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层的测井识别参数与评价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九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测井在油藏描述中的应用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键井储层参数研究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井储层参数评价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井储层参数集总及分布规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课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课内考试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2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0:56:00Z</dcterms:created>
  <dc:creator>Juk</dc:creator>
  <dc:description/>
  <cp:keywords/>
  <dc:language>en-US</dc:language>
  <cp:lastModifiedBy>Windows 用户</cp:lastModifiedBy>
  <cp:lastPrinted>2005-09-12T09:26:00Z</cp:lastPrinted>
  <dcterms:modified xsi:type="dcterms:W3CDTF">2021-02-25T09:15:00Z</dcterms:modified>
  <cp:revision>14</cp:revision>
  <dc:subject/>
  <dc:title>20   至20    学年  第    学期</dc:title>
</cp:coreProperties>
</file>