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2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理信息系统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李芳玉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地理信息系统导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周子勇 李芳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石化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8"/>
        <w:gridCol w:w="554"/>
        <w:gridCol w:w="3608"/>
        <w:gridCol w:w="526"/>
        <w:gridCol w:w="652"/>
        <w:gridCol w:w="645"/>
        <w:gridCol w:w="656"/>
        <w:gridCol w:w="750"/>
        <w:gridCol w:w="800"/>
      </w:tblGrid>
      <w:tr>
        <w:trPr>
          <w:tblHeader w:val="true"/>
          <w:trHeight w:val="56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基本概念</w:t>
            </w:r>
          </w:p>
          <w:p>
            <w:pPr>
              <w:pStyle w:val="Normal"/>
              <w:rPr/>
            </w:pPr>
            <w:r>
              <w:rPr/>
              <w:t xml:space="preserve">1.2 </w:t>
            </w:r>
            <w:r>
              <w:rPr/>
              <w:t>地理信息系统的组成</w:t>
            </w:r>
          </w:p>
          <w:p>
            <w:pPr>
              <w:pStyle w:val="Normal"/>
              <w:rPr/>
            </w:pPr>
            <w:r>
              <w:rPr/>
              <w:t xml:space="preserve">1.3 </w:t>
            </w:r>
            <w:r>
              <w:rPr/>
              <w:t>地理信息系统的功能</w:t>
            </w:r>
          </w:p>
          <w:p>
            <w:pPr>
              <w:pStyle w:val="Normal"/>
              <w:rPr/>
            </w:pPr>
            <w:r>
              <w:rPr/>
              <w:t xml:space="preserve">1.4 </w:t>
            </w:r>
            <w:r>
              <w:rPr/>
              <w:t>地理信息系统的应用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1.5 </w:t>
            </w:r>
            <w:r>
              <w:rPr/>
              <w:t>地理信息系统的发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5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看视频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1  </w:t>
            </w:r>
            <w:r>
              <w:rPr/>
              <w:t>概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2.2  </w:t>
            </w:r>
            <w:r>
              <w:rPr/>
              <w:t>栅格数据结构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3</w:t>
            </w:r>
            <w:r>
              <w:rPr/>
              <w:t>矢量数据结构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4</w:t>
            </w:r>
            <w:r>
              <w:rPr/>
              <w:t>矢量和栅格数据结构的比较和选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理信息系统的地理数学基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1  </w:t>
            </w:r>
            <w:r>
              <w:rPr/>
              <w:t>地图投影概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理信息系统的地理数学基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2  </w:t>
            </w:r>
            <w:r>
              <w:rPr/>
              <w:t>地理信息系统中地图投影的配置与设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3  </w:t>
            </w:r>
            <w:r>
              <w:rPr/>
              <w:t>我国地理信息系统中地图投影的应用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业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一</w:t>
            </w:r>
            <w:r>
              <w:rPr>
                <w:rFonts w:eastAsia="Times New Roman"/>
              </w:rPr>
              <w:t xml:space="preserve"> </w:t>
            </w:r>
            <w:r>
              <w:rPr/>
              <w:t>ArcMap</w:t>
            </w:r>
            <w:r>
              <w:rPr/>
              <w:t>基本操作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二</w:t>
            </w:r>
            <w:r>
              <w:rPr/>
              <w:t>ArcCatlog</w:t>
            </w:r>
            <w:r>
              <w:rPr/>
              <w:t>基本操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理信息系统的数据输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.1 GIS</w:t>
            </w:r>
            <w:r>
              <w:rPr/>
              <w:t>的数据来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2 </w:t>
            </w:r>
            <w:r>
              <w:rPr/>
              <w:t>数据的规范化和标准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3 </w:t>
            </w:r>
            <w:r>
              <w:rPr/>
              <w:t>数据输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4.4 </w:t>
            </w:r>
            <w:r>
              <w:rPr/>
              <w:t>数据质量</w:t>
            </w:r>
            <w:r>
              <w:rPr/>
              <w:t>(</w:t>
            </w:r>
            <w:r>
              <w:rPr/>
              <w:t>自学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地理信息系统的数据处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1  </w:t>
            </w:r>
            <w:r>
              <w:rPr/>
              <w:t>矢量数据拓扑关系检查与处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2  </w:t>
            </w:r>
            <w:r>
              <w:rPr/>
              <w:t>空间数据的误差校正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3</w:t>
            </w:r>
            <w:r>
              <w:rPr/>
              <w:t xml:space="preserve">  </w:t>
            </w:r>
            <w:r>
              <w:rPr/>
              <w:t>空间数据的投影变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地理信息系统的数据处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4  </w:t>
            </w:r>
            <w:r>
              <w:rPr/>
              <w:t>空间数据的压缩与光滑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5.5  </w:t>
            </w:r>
            <w:r>
              <w:rPr/>
              <w:t>栅格数据与矢量数据的互相转换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管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1 </w:t>
            </w:r>
            <w:r>
              <w:rPr/>
              <w:t>数据库的概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2 </w:t>
            </w:r>
            <w:r>
              <w:rPr/>
              <w:t>空间数据库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3 </w:t>
            </w:r>
            <w:r>
              <w:rPr/>
              <w:t>数据模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6.4 </w:t>
            </w:r>
            <w:r>
              <w:rPr/>
              <w:t>空间数据库管理系统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三</w:t>
            </w:r>
            <w:r>
              <w:rPr>
                <w:rFonts w:eastAsia="Times New Roman"/>
              </w:rPr>
              <w:t xml:space="preserve"> </w:t>
            </w:r>
            <w:r>
              <w:rPr/>
              <w:t>数据输入与编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，重新调整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四</w:t>
            </w:r>
            <w:r>
              <w:rPr>
                <w:rFonts w:eastAsia="Times New Roman"/>
              </w:rPr>
              <w:t xml:space="preserve"> </w:t>
            </w:r>
            <w:r>
              <w:rPr/>
              <w:t>空间数据处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放假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空间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1 </w:t>
            </w:r>
            <w:r>
              <w:rPr/>
              <w:t>数据的检索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2 </w:t>
            </w:r>
            <w:r>
              <w:rPr/>
              <w:t>叠置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3 </w:t>
            </w:r>
            <w:r>
              <w:rPr/>
              <w:t>缓冲区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7.4 </w:t>
            </w:r>
            <w:r>
              <w:rPr/>
              <w:t>网络分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数字高程模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8.1 </w:t>
            </w:r>
            <w:r>
              <w:rPr/>
              <w:t>基本概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2 DEM</w:t>
            </w:r>
            <w:r>
              <w:rPr/>
              <w:t>的表示方法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3 DEM</w:t>
            </w:r>
            <w:r>
              <w:rPr/>
              <w:t>数据网格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4 DEM</w:t>
            </w:r>
            <w:r>
              <w:rPr/>
              <w:t>的数据获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.5 DEM</w:t>
            </w:r>
            <w:r>
              <w:rPr/>
              <w:t>的应用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业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五</w:t>
            </w:r>
            <w:r>
              <w:rPr>
                <w:rFonts w:eastAsia="Times New Roman"/>
              </w:rPr>
              <w:t xml:space="preserve">  </w:t>
            </w:r>
            <w:r>
              <w:rPr/>
              <w:t>基于矢量空间分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实习六</w:t>
            </w:r>
            <w:r>
              <w:rPr>
                <w:rFonts w:eastAsia="Times New Roman"/>
              </w:rPr>
              <w:t xml:space="preserve">  </w:t>
            </w:r>
            <w:r>
              <w:rPr/>
              <w:t>基于栅格空间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-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芳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53:00Z</dcterms:created>
  <dc:creator>Juk</dc:creator>
  <dc:description/>
  <cp:keywords/>
  <dc:language>en-US</dc:language>
  <cp:lastModifiedBy>fangyu li</cp:lastModifiedBy>
  <cp:lastPrinted>2005-09-12T09:26:00Z</cp:lastPrinted>
  <dcterms:modified xsi:type="dcterms:W3CDTF">2021-01-12T10:00:00Z</dcterms:modified>
  <cp:revision>6</cp:revision>
  <dc:subject/>
  <dc:title>20   至20    学年  第    学期</dc:title>
</cp:coreProperties>
</file>