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、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赖锦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内容及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方法及工作流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方法及其地质响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测井基础概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-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测井及其地质响应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测井、成像测井及其地质响应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-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资料处理与综合解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层类型划分及及评价要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系列的选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-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屑岩储层测井储层评价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岩类储层测井储层评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-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构造解释方法及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分析在油气田中应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沉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组合及层序的测井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沉积构造、沉积体结构的测井地质解释模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-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水流系统的获取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沉积学应用研究实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裂缝的测井识别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识别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型储层的测井评价方法及应用实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-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七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测井地应力分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地应力的测井响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方向的识别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场分布及其应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烃源岩、盖层的测井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烃源岩的测井识别参数与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层的测井识别参数与评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3-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在油藏描述中的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井储层参数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评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-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总结，测井储层参数集总及分布规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号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课内考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cp:keywords/>
  <dc:language>en-US</dc:language>
  <cp:lastModifiedBy>J</cp:lastModifiedBy>
  <cp:lastPrinted>2005-09-12T09:26:00Z</cp:lastPrinted>
  <dcterms:modified xsi:type="dcterms:W3CDTF">2021-02-27T02:37:00Z</dcterms:modified>
  <cp:revision>4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