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时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成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（第三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7"/>
        <w:gridCol w:w="3317"/>
        <w:gridCol w:w="533"/>
        <w:gridCol w:w="580"/>
        <w:gridCol w:w="557"/>
        <w:gridCol w:w="557"/>
        <w:gridCol w:w="1100"/>
        <w:gridCol w:w="1147"/>
      </w:tblGrid>
      <w:tr>
        <w:trPr>
          <w:tblHeader w:val="true"/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课程的性质及其教学安排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工程的基本特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演变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程序的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勘探阶段划分依据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45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国内外主要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执行勘探程序应遵循的原则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探井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储层改造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color w:val="00B05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油气藏评价勘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非常规油气勘探程序—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color w:val="FF0000"/>
                <w:kern w:val="0"/>
                <w:szCs w:val="21"/>
              </w:rPr>
              <w:t>三、勘探实例介绍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中石油新疆油田公司研究院阿布力米提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依明（教高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晚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7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0-9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腾讯会议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试油地质设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课程复习总结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5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Administrator</cp:lastModifiedBy>
  <cp:lastPrinted>2005-09-12T09:26:00Z</cp:lastPrinted>
  <dcterms:modified xsi:type="dcterms:W3CDTF">2021-02-21T07:52:00Z</dcterms:modified>
  <cp:revision>85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