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田勘探课程设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小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（第三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 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0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6"/>
        <w:gridCol w:w="3931"/>
        <w:gridCol w:w="1001"/>
        <w:gridCol w:w="354"/>
        <w:gridCol w:w="354"/>
        <w:gridCol w:w="354"/>
        <w:gridCol w:w="1071"/>
        <w:gridCol w:w="1105"/>
      </w:tblGrid>
      <w:tr>
        <w:trPr>
          <w:tblHeader w:val="true"/>
          <w:trHeight w:val="567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一：盆地内部构造单元划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重力、磁力勘探资料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预测地层厚度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盆地构造单元划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含油气远景区预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  <w:tr>
        <w:trPr>
          <w:trHeight w:val="2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二：区带评价与优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区域石油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区带成藏条件分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区带综合排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  <w:tr>
        <w:trPr>
          <w:trHeight w:val="2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三：圈闭评价与优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圈闭及其类型识别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圈闭成藏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圈闭地质条件评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圈闭地质分级与排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  <w:tr>
        <w:trPr>
          <w:trHeight w:val="2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四：探井井位与地质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区域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探井地质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预测油藏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钻探风险分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  <w:tr>
        <w:trPr>
          <w:trHeight w:val="2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五：探井单井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烃源条件分析与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储层评价及储盖组合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油气层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试油选层建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  <w:tr>
        <w:trPr>
          <w:trHeight w:val="2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成果汇报与答辩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PPT</w:t>
            </w:r>
            <w:r>
              <w:rPr>
                <w:rFonts w:ascii="华文仿宋" w:hAnsi="华文仿宋" w:cs="华文仿宋" w:eastAsia="华文仿宋"/>
                <w:szCs w:val="21"/>
              </w:rPr>
              <w:t>成果汇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提问与答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3:47:00Z</dcterms:created>
  <dc:creator>Juk</dc:creator>
  <dc:description/>
  <cp:keywords/>
  <dc:language>en-US</dc:language>
  <cp:lastModifiedBy>XIAOPING LIU</cp:lastModifiedBy>
  <cp:lastPrinted>2005-09-12T09:26:00Z</cp:lastPrinted>
  <dcterms:modified xsi:type="dcterms:W3CDTF">2021-03-05T08:57:00Z</dcterms:modified>
  <cp:revision>8</cp:revision>
  <dc:subject/>
  <dc:title>20   至20    学年  第    学期</dc:title>
</cp:coreProperties>
</file>