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 xml:space="preserve">（ 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 xml:space="preserve">20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 w:eastAsia="微软雅黑"/>
          <w:sz w:val="28"/>
          <w:szCs w:val="28"/>
        </w:rPr>
        <w:t xml:space="preserve">学年 第 </w:t>
      </w:r>
      <w:r>
        <w:rPr>
          <w:rFonts w:eastAsia="微软雅黑" w:cs="微软雅黑" w:ascii="微软雅黑" w:hAnsi="微软雅黑"/>
          <w:sz w:val="28"/>
          <w:szCs w:val="28"/>
        </w:rPr>
        <w:t xml:space="preserve">2 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时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其他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勘查工程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4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4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庞宏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勘探与开发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《油气田勘探》（第三版）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庞雄奇 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20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月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大作业、考试等如占用课内学时，在“备注”列注明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3</w:t>
      </w:r>
      <w:r>
        <w:rPr>
          <w:rFonts w:ascii="微软雅黑" w:hAnsi="微软雅黑" w:cs="微软雅黑" w:eastAsia="微软雅黑"/>
          <w:color w:val="FF0000"/>
          <w:szCs w:val="21"/>
        </w:rPr>
        <w:t>．如果同一课堂由多名教师授课（包括实验、上机学时由不同老师讲授或指导的），须在“授课教师”列填写授课教师姓名；所有学时仅由一名老师授课的，可不填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7"/>
        <w:gridCol w:w="3317"/>
        <w:gridCol w:w="533"/>
        <w:gridCol w:w="580"/>
        <w:gridCol w:w="557"/>
        <w:gridCol w:w="557"/>
        <w:gridCol w:w="1100"/>
        <w:gridCol w:w="1147"/>
      </w:tblGrid>
      <w:tr>
        <w:trPr>
          <w:tblHeader w:val="true"/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其他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绪论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课程的性质及其教学安排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油气勘探工程的基本特点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油气勘探理念的发展演变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2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讲  油气勘探程序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油气勘探程序的概念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油气勘探勘探阶段划分依据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4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</w:tr>
      <w:tr>
        <w:trPr>
          <w:trHeight w:val="1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讲  油气勘探程序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国内外主要油气勘探程序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、执行勘探程序应遵循的原则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09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讲  油气勘探工程技术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油气地质调查技术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地面地质调查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地球物理勘探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地球化学勘查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地微生物勘探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油气资源遥感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讲  油气勘探工程技术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油气井钻探技术</w:t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探井井别</w:t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油气录井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eastAsia="华文仿宋" w:cs="华文仿宋" w:ascii="华文仿宋" w:hAnsi="华文仿宋"/>
                <w:szCs w:val="21"/>
              </w:rPr>
              <w:t>.</w:t>
            </w:r>
            <w:r>
              <w:rPr>
                <w:rFonts w:ascii="华文仿宋" w:hAnsi="华文仿宋" w:cs="华文仿宋" w:eastAsia="华文仿宋"/>
                <w:szCs w:val="21"/>
              </w:rPr>
              <w:t>油气井测试与储层改造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常规油气勘探项目部署与勘探综合评价——大区概查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工作程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综合评价与决策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常规油气勘探项目部署与勘探综合评价——盆地普查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工作程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综合评价与决策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3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常规油气勘探项目部署与勘探综合评价——凹陷详查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工作程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综合评价与决策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5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B05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B050"/>
                <w:szCs w:val="21"/>
              </w:rPr>
              <w:t>期中考试（</w:t>
            </w:r>
            <w:r>
              <w:rPr>
                <w:rFonts w:eastAsia="微软雅黑" w:cs="微软雅黑" w:ascii="微软雅黑" w:hAnsi="微软雅黑"/>
                <w:color w:val="00B05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B050"/>
                <w:szCs w:val="21"/>
              </w:rPr>
              <w:t>学时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常规油气勘探项目部署与勘探综合评价——圈闭预探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部署原则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0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常规油气勘探项目部署与勘探综合评价——圈闭预探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工作程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综合评价与决策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1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常规油气勘探项目部署与勘探综合评价——油气藏评价勘探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工作程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综合评价与决策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6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非常规油气勘探程序—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color w:val="FF0000"/>
                <w:kern w:val="0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color w:val="FF0000"/>
                <w:kern w:val="0"/>
                <w:szCs w:val="21"/>
              </w:rPr>
              <w:t>二、勘探工作程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color w:val="FF0000"/>
                <w:kern w:val="0"/>
                <w:szCs w:val="21"/>
              </w:rPr>
              <w:t>三、勘探实例介绍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中石油新疆油田公司研究院阿布力米提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依明（教高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09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晚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7: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30-9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腾讯会议</w:t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5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油气勘探项目设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项目设计总论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地震勘探设计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探井井位设计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5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油气勘探项目设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四、探井地质设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五、钻井工程设计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六、试油地质设计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6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油气勘探管理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矿权管理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项目管理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</w:t>
            </w:r>
            <w:r>
              <w:rPr>
                <w:rFonts w:eastAsia="仿宋_GB2312;仿宋" w:cs="AdobeHeitiStd-Regular;宋体" w:ascii="仿宋_GB2312;仿宋" w:hAnsi="仿宋_GB2312;仿宋"/>
                <w:kern w:val="0"/>
                <w:szCs w:val="21"/>
              </w:rPr>
              <w:t>HSE</w:t>
            </w: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管理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四、油气储量管理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</w:tr>
      <w:tr>
        <w:trPr>
          <w:trHeight w:val="16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B05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B050"/>
                <w:szCs w:val="21"/>
              </w:rPr>
              <w:t>课程复习总结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B05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B05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2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40:00Z</dcterms:created>
  <dc:creator>Juk</dc:creator>
  <dc:description/>
  <cp:keywords/>
  <dc:language>en-US</dc:language>
  <cp:lastModifiedBy>ph</cp:lastModifiedBy>
  <cp:lastPrinted>2005-09-12T09:26:00Z</cp:lastPrinted>
  <dcterms:modified xsi:type="dcterms:W3CDTF">2021-02-23T02:17:00Z</dcterms:modified>
  <cp:revision>86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