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21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层学与地史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地史学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杜远生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1134"/>
        <w:gridCol w:w="851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章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绪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章地层学基本原理与地层系统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层学基本原理与地层系统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 地层形成的沉积环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作业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 历史大地构造分析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历史大地构造分析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 中国古大陆的形成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古大陆的形成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 中国早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早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章 中国晚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晚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八章 中国中生代地史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中生代地史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九章 中国新生代地史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一 地层划分和对比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二 沉积环境分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三 历史大地构造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四 古生代地史综合分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五 中新生代地史综合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46:00Z</dcterms:created>
  <dc:creator>Juk</dc:creator>
  <dc:description/>
  <cp:keywords/>
  <dc:language>en-US</dc:language>
  <cp:lastModifiedBy>Sky123.Org</cp:lastModifiedBy>
  <cp:lastPrinted>2005-09-12T09:26:00Z</cp:lastPrinted>
  <dcterms:modified xsi:type="dcterms:W3CDTF">2021-03-03T08:33:00Z</dcterms:modified>
  <cp:revision>7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