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8"/>
          <w:szCs w:val="28"/>
        </w:rPr>
        <w:t>（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19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至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>20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学年 第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"/>
        <w:gridCol w:w="851"/>
        <w:gridCol w:w="850"/>
        <w:gridCol w:w="851"/>
        <w:gridCol w:w="992"/>
        <w:gridCol w:w="669"/>
        <w:gridCol w:w="465"/>
        <w:gridCol w:w="851"/>
        <w:gridCol w:w="675"/>
      </w:tblGrid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资料地质解释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必修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实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1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7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创新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 徐朝晖 赖锦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测井地质学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王贵文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vAlign w:val="bottom"/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2</w:t>
            </w: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w:t>00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中国石油大学（北京）教务处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39"/>
        <w:gridCol w:w="539"/>
        <w:gridCol w:w="3633"/>
        <w:gridCol w:w="526"/>
        <w:gridCol w:w="654"/>
        <w:gridCol w:w="647"/>
        <w:gridCol w:w="658"/>
        <w:gridCol w:w="753"/>
        <w:gridCol w:w="780"/>
      </w:tblGrid>
      <w:tr>
        <w:trPr>
          <w:tblHeader w:val="true"/>
          <w:trHeight w:val="567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教学时间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内容提要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学时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时分配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课教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星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节次</w:t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讲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实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机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绪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内容及意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资料地质解释的研究方法及工作流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二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方法及其地质响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地球物理测井基础概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0" w:name="OLE_LINK1"/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bookmarkStart w:id="1" w:name="OLE_LINK1"/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  <w:bookmarkEnd w:id="1"/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48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测井及其地质响应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4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倾角测井、成像测井及其地质响应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第三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资料处理与综合解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层类型划分及及评价要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系列的选择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4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储层参数计算及油气层识别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4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碎屑岩储层测井储层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岩类储层测井储层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6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四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构造解释方法及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构造分析在油气田中应用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五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沉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组合及层序的测井解释模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沉积构造、沉积体结构的测井地质解释模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水流系统的获取方法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测井沉积学应用研究实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放假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/>
              <w:t>清明节</w:t>
            </w:r>
          </w:p>
        </w:tc>
      </w:tr>
      <w:tr>
        <w:trPr>
          <w:trHeight w:val="10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六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裂缝的测井识别与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响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的测井识别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缝型储层的测井评价方法及应用实例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七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测井地应力分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地应力的测井响应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方向的识别方法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应力场分布及其应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八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烃源岩、盖层的测井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烃源岩的测井识别参数与评价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层的测井识别参数与评价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67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-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九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测井在油藏描述中的应用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井储层参数研究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评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-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井储层参数集总及分布规律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王贵文</w:t>
            </w:r>
          </w:p>
          <w:p>
            <w:pPr>
              <w:pStyle w:val="Normal"/>
              <w:ind w:left="-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朝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赖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3</w:t>
    </w:r>
    <w:r>
      <w:rPr>
        <w:sz w:val="21"/>
        <w:szCs w:val="21"/>
        <w:rFonts w:eastAsia="仿宋"/>
      </w:rPr>
      <w:fldChar w:fldCharType="end"/>
    </w:r>
  </w:p>
  <w:p>
    <w:pPr>
      <w:pStyle w:val="Foo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2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2:39:00Z</dcterms:created>
  <dc:creator>Juk</dc:creator>
  <dc:description/>
  <dc:language>en-US</dc:language>
  <cp:lastModifiedBy>J</cp:lastModifiedBy>
  <cp:lastPrinted>2005-09-12T09:26:00Z</cp:lastPrinted>
  <dcterms:modified xsi:type="dcterms:W3CDTF">2021-02-27T02:42:00Z</dcterms:modified>
  <cp:revision>4</cp:revision>
  <dc:subject/>
  <dc:title>20   至20    学年  第    学期</dc:title>
</cp:coreProperties>
</file>