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解释 课程设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专业实践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30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徐朝晖 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、“测井资料地质解释”课程设计任务要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、碎屑岩储层测井评价与油气层识别技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岩性剖面解释（煤层、砂岩）、泥质含量计算方法及优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基于多方法综合的孔隙度计算、渗透率计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含油饱和度计算及流体解释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测井资料综合处理与分析 软件实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5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21"/>
              </w:rPr>
              <w:t>课内考查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sykxtb</cp:lastModifiedBy>
  <cp:lastPrinted>2005-09-12T09:26:00Z</cp:lastPrinted>
  <dcterms:modified xsi:type="dcterms:W3CDTF">2021-03-05T03:25:00Z</dcterms:modified>
  <cp:revision>14</cp:revision>
  <dc:subject/>
  <dc:title>20   至20    学年  第    学期</dc:title>
</cp:coreProperties>
</file>