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636"/>
        <w:gridCol w:w="1207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矿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训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研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纪友亮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周勇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矿地质学（第五版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吴胜和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2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512"/>
        <w:gridCol w:w="541"/>
        <w:gridCol w:w="591"/>
        <w:gridCol w:w="567"/>
        <w:gridCol w:w="567"/>
        <w:gridCol w:w="851"/>
        <w:gridCol w:w="1134"/>
      </w:tblGrid>
      <w:tr>
        <w:trPr>
          <w:tblHeader w:val="true"/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绪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一章 钻井地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第一节 钻井地质设计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实训一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 xml:space="preserve"> 井斜水平投影图的编绘（课后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4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63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质录井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质录井（续）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完井地质总结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实训二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 xml:space="preserve"> 岩心录井图的编绘（课后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1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二章 油层对比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第一节 油层单元划分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层对比的依据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1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4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层对比的依据（续）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油层对比的方法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1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三章 油气藏构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第一节 油气藏构造特征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井下断层研究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三节 油气田构造图的编制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（自学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1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4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实训三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>：油层对比（无断层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 xml:space="preserve">周 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>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.2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4-104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实训三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>：油层对比（有断层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 xml:space="preserve">周 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>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.2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4-104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Cs w:val="21"/>
              </w:rPr>
              <w:t>实验一：</w:t>
            </w:r>
            <w:r>
              <w:rPr>
                <w:rFonts w:ascii="微软雅黑" w:hAnsi="微软雅黑" w:cs="微软雅黑" w:eastAsia="微软雅黑"/>
                <w:bCs/>
                <w:color w:val="C00000"/>
                <w:szCs w:val="21"/>
              </w:rPr>
              <w:t>岩心观察与描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ascii="微软雅黑" w:hAnsi="微软雅黑" w:cs="微软雅黑" w:eastAsia="微软雅黑"/>
                <w:color w:val="C00000"/>
                <w:szCs w:val="21"/>
              </w:rPr>
              <w:t xml:space="preserve">周 </w:t>
            </w:r>
            <w:r>
              <w:rPr>
                <w:rFonts w:ascii="微软雅黑" w:hAnsi="微软雅黑" w:cs="微软雅黑" w:eastAsia="微软雅黑"/>
                <w:color w:val="C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C00000"/>
                <w:szCs w:val="21"/>
              </w:rPr>
              <w:t>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.3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C00000"/>
                <w:szCs w:val="21"/>
              </w:rPr>
              <w:t>行政楼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C00000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bCs/>
                <w:color w:val="C00000"/>
                <w:szCs w:val="21"/>
              </w:rPr>
              <w:t>座</w:t>
            </w:r>
            <w:r>
              <w:rPr>
                <w:rFonts w:eastAsia="微软雅黑" w:cs="微软雅黑" w:ascii="微软雅黑" w:hAnsi="微软雅黑"/>
                <w:bCs/>
                <w:color w:val="C0000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C00000"/>
                <w:szCs w:val="21"/>
              </w:rPr>
              <w:t>06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Cs w:val="21"/>
              </w:rPr>
              <w:t>实验二：</w:t>
            </w:r>
            <w:r>
              <w:rPr>
                <w:rFonts w:ascii="微软雅黑" w:hAnsi="微软雅黑" w:cs="微软雅黑" w:eastAsia="微软雅黑"/>
                <w:bCs/>
                <w:color w:val="C00000"/>
                <w:szCs w:val="21"/>
              </w:rPr>
              <w:t>荧光录井实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70C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70C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C00000"/>
                <w:szCs w:val="21"/>
              </w:rPr>
              <w:t>高丽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.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C00000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color w:val="C00000"/>
                <w:szCs w:val="21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实训四：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>断面图的编绘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实训五：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>油田构造平面图的编绘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实训六：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>油田构造剖面图的编绘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 xml:space="preserve">周 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>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.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4-10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四章 油气储层非均质性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储层分布与连通性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储层分布与连通性（续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1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4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储层孔隙结构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储层物性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1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4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储层物性（续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  <w:r>
              <w:rPr>
                <w:rFonts w:ascii="微软雅黑" w:hAnsi="微软雅黑" w:cs="微软雅黑" w:eastAsia="微软雅黑"/>
                <w:szCs w:val="21"/>
              </w:rPr>
              <w:t>节 储层裂缝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C0000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C00000"/>
                <w:szCs w:val="21"/>
              </w:rPr>
              <w:t>.2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研讨课</w:t>
            </w:r>
            <w:r>
              <w:rPr>
                <w:rFonts w:eastAsia="微软雅黑" w:cs="微软雅黑" w:ascii="微软雅黑" w:hAnsi="微软雅黑"/>
                <w:b/>
                <w:color w:val="0070C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>油层对比方法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 xml:space="preserve">周 </w:t>
            </w: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>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.2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70C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4-10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期中考试（</w:t>
            </w:r>
            <w:r>
              <w:rPr>
                <w:rFonts w:eastAsia="微软雅黑" w:cs="微软雅黑" w:ascii="微软雅黑" w:hAnsi="微软雅黑"/>
                <w:b/>
                <w:color w:val="FF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FF0000"/>
                <w:szCs w:val="21"/>
              </w:rPr>
              <w:t>学时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实训七：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>沉积微相图的编绘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 xml:space="preserve">周 </w:t>
            </w: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>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.2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70C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4-104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Cs w:val="21"/>
              </w:rPr>
              <w:t>实验三：</w:t>
            </w:r>
            <w:r>
              <w:rPr>
                <w:rFonts w:ascii="微软雅黑" w:hAnsi="微软雅黑" w:cs="微软雅黑" w:eastAsia="微软雅黑"/>
                <w:bCs/>
                <w:color w:val="C00000"/>
                <w:szCs w:val="21"/>
              </w:rPr>
              <w:t>储层孔隙结构分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70C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70C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ascii="微软雅黑" w:hAnsi="微软雅黑" w:cs="微软雅黑" w:eastAsia="微软雅黑"/>
                <w:bCs/>
                <w:color w:val="C00000"/>
                <w:szCs w:val="21"/>
              </w:rPr>
              <w:t xml:space="preserve">周 </w:t>
            </w:r>
            <w:r>
              <w:rPr>
                <w:rFonts w:ascii="微软雅黑" w:hAnsi="微软雅黑" w:cs="微软雅黑" w:eastAsia="微软雅黑"/>
                <w:bCs/>
                <w:color w:val="C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C00000"/>
                <w:szCs w:val="21"/>
              </w:rPr>
              <w:t>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C0000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C00000"/>
                <w:szCs w:val="21"/>
              </w:rPr>
              <w:t>.3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C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C00000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bCs/>
                <w:color w:val="C00000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bCs/>
                <w:color w:val="C00000"/>
                <w:szCs w:val="21"/>
              </w:rPr>
              <w:t>09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劳动节放假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自学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沉积微相分析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.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（劳动节）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研讨课</w:t>
            </w:r>
            <w:r>
              <w:rPr>
                <w:rFonts w:eastAsia="微软雅黑" w:cs="微软雅黑" w:ascii="微软雅黑" w:hAnsi="微软雅黑"/>
                <w:b/>
                <w:color w:val="0070C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>沉积微相分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 xml:space="preserve">周 </w:t>
            </w: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>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.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4-10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五章 油气水系统与油气层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水系统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气层分布研究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1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4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气层分布研究（续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1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4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三维油藏地质建模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油气层综合分类评价</w:t>
            </w:r>
          </w:p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自学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六章 油气储量估算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储量分类与评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1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实训八：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>油藏剖面图的编绘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实训九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>：油层有效厚度图的编绘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 xml:space="preserve">周 </w:t>
            </w: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>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.2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4-10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质储量估算方法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2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可采储量估算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七章 油气藏开发的地质控制因素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藏驱动类型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2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研讨课</w:t>
            </w:r>
            <w:r>
              <w:rPr>
                <w:rFonts w:eastAsia="微软雅黑" w:cs="微软雅黑" w:ascii="微软雅黑" w:hAnsi="微软雅黑"/>
                <w:b/>
                <w:color w:val="0070C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>油藏剖面图与有效厚度图分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 xml:space="preserve">周 </w:t>
            </w: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>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.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4-10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不同类型油气藏的开发地质特征</w:t>
            </w:r>
          </w:p>
          <w:p>
            <w:pPr>
              <w:pStyle w:val="Normal"/>
              <w:ind w:left="420" w:hanging="21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不同</w:t>
            </w:r>
            <w:hyperlink w:anchor="__RefHeading___Toc270066605">
              <w:r>
                <w:rPr>
                  <w:rStyle w:val="InternetLink"/>
                  <w:rFonts w:ascii="微软雅黑" w:hAnsi="微软雅黑" w:cs="微软雅黑" w:eastAsia="微软雅黑"/>
                  <w:szCs w:val="21"/>
                </w:rPr>
                <w:t>开发方式的地质主控因素</w:t>
              </w:r>
            </w:hyperlink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第八章 油藏开发中的动态地质分析 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第一节  剩余油形成与分布 </w:t>
            </w:r>
          </w:p>
          <w:p>
            <w:pPr>
              <w:pStyle w:val="Normal"/>
              <w:ind w:left="420" w:hanging="420"/>
              <w:rPr>
                <w:rFonts w:ascii="微软雅黑" w:hAnsi="微软雅黑" w:eastAsia="微软雅黑" w:cs="微软雅黑"/>
                <w:b/>
                <w:b/>
                <w:bCs/>
                <w:color w:val="0070C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>实训十：剩余油分布及控制因素分析</w:t>
            </w:r>
            <w:r>
              <w:rPr>
                <w:rFonts w:eastAsia="微软雅黑" w:cs="微软雅黑" w:ascii="微软雅黑" w:hAnsi="微软雅黑"/>
                <w:bCs/>
                <w:color w:val="0070C0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>课后</w:t>
            </w:r>
            <w:r>
              <w:rPr>
                <w:rFonts w:eastAsia="微软雅黑" w:cs="微软雅黑" w:ascii="微软雅黑" w:hAnsi="微软雅黑"/>
                <w:bCs/>
                <w:color w:val="0070C0"/>
                <w:szCs w:val="21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二节 储层与流体性质动态变化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友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1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10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研讨课</w:t>
            </w:r>
            <w:r>
              <w:rPr>
                <w:rFonts w:eastAsia="微软雅黑" w:cs="微软雅黑" w:ascii="微软雅黑" w:hAnsi="微软雅黑"/>
                <w:b/>
                <w:color w:val="0070C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>典型油田开发方式选择与调整的地质依据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 xml:space="preserve">周 </w:t>
            </w: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>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.1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4-10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研讨课</w:t>
            </w:r>
            <w:r>
              <w:rPr>
                <w:rFonts w:eastAsia="微软雅黑" w:cs="微软雅黑" w:ascii="微软雅黑" w:hAnsi="微软雅黑"/>
                <w:b/>
                <w:color w:val="0070C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0070C0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color w:val="0070C0"/>
                <w:szCs w:val="21"/>
              </w:rPr>
              <w:t>剩余油形成机理及分布规律分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 xml:space="preserve">周 </w:t>
            </w: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70C0"/>
                <w:szCs w:val="21"/>
              </w:rPr>
              <w:t>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.1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70C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70C0"/>
                <w:szCs w:val="21"/>
              </w:rPr>
              <w:t>4-10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外考试，时间地点另行通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4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0:00Z</dcterms:created>
  <dc:creator>Juk</dc:creator>
  <dc:description/>
  <cp:keywords/>
  <dc:language>en-US</dc:language>
  <cp:lastModifiedBy>ThinkPad</cp:lastModifiedBy>
  <cp:lastPrinted>2005-09-12T09:26:00Z</cp:lastPrinted>
  <dcterms:modified xsi:type="dcterms:W3CDTF">2021-02-25T06:50:00Z</dcterms:modified>
  <cp:revision>79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