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基础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石化石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565"/>
        <w:gridCol w:w="3469"/>
        <w:gridCol w:w="539"/>
        <w:gridCol w:w="589"/>
        <w:gridCol w:w="565"/>
        <w:gridCol w:w="565"/>
        <w:gridCol w:w="1123"/>
        <w:gridCol w:w="919"/>
      </w:tblGrid>
      <w:tr>
        <w:trPr>
          <w:tblHeader w:val="true"/>
          <w:trHeight w:val="56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化石保存类型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古生物分类与命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生命起源与生物演化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作业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生物与环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六、原生生物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腔肠动物、软体动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腕足动物、节肢动物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笔石动物、古植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微体古生物、脊椎动物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一 化石的保存与环境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  <w:r>
              <w:rPr>
                <w:rFonts w:ascii="微软雅黑" w:hAnsi="微软雅黑" w:cs="微软雅黑" w:eastAsia="微软雅黑"/>
                <w:szCs w:val="21"/>
              </w:rPr>
              <w:t>、博物馆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二 蜓类化石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09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三 珊瑚化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1009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四 软体动物化石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五 腕足化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六  三叶虫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七 笔石化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八 古植物化石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九 生命起源与生物演化综合讨论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014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十  化石系统综合鉴定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6-10</w:t>
      </w:r>
      <w:r>
        <w:rPr>
          <w:rFonts w:ascii="宋体;SimSun" w:hAnsi="宋体;SimSun" w:cs="宋体;SimSun"/>
        </w:rPr>
        <w:t>周实验课具体上课时间需要依据古生物学实验室安排情况进行调整</w:t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15:00Z</dcterms:created>
  <dc:creator>Juk</dc:creator>
  <dc:description/>
  <cp:keywords/>
  <dc:language>en-US</dc:language>
  <cp:lastModifiedBy>Sky123.Org</cp:lastModifiedBy>
  <cp:lastPrinted>2005-09-12T09:26:00Z</cp:lastPrinted>
  <dcterms:modified xsi:type="dcterms:W3CDTF">2021-03-03T08:30:00Z</dcterms:modified>
  <cp:revision>9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