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2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 xml:space="preserve">学年 第 </w:t>
      </w:r>
      <w:r>
        <w:rPr>
          <w:rFonts w:eastAsia="微软雅黑" w:cs="微软雅黑" w:ascii="微软雅黑" w:hAnsi="微软雅黑"/>
          <w:sz w:val="28"/>
          <w:szCs w:val="28"/>
        </w:rPr>
        <w:t xml:space="preserve">2 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758"/>
        <w:gridCol w:w="1275"/>
        <w:gridCol w:w="479"/>
        <w:gridCol w:w="817"/>
        <w:gridCol w:w="831"/>
        <w:gridCol w:w="586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7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矿地质学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课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训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研讨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7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勘查工程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级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 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侯加根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7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7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勘探开发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7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矿地质学（第五版）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吴胜和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7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spacing w:lineRule="atLeast" w:line="40"/>
        <w:rPr>
          <w:rFonts w:ascii="仿宋" w:hAnsi="仿宋" w:eastAsia="仿宋" w:cs="仿宋"/>
          <w:b/>
          <w:b/>
          <w:bCs/>
          <w:sz w:val="8"/>
          <w:szCs w:val="8"/>
        </w:rPr>
      </w:pPr>
      <w:r>
        <w:rPr>
          <w:rFonts w:eastAsia="仿宋" w:cs="仿宋" w:ascii="仿宋" w:hAnsi="仿宋"/>
          <w:b/>
          <w:bCs/>
          <w:sz w:val="8"/>
          <w:szCs w:val="8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31"/>
        <w:gridCol w:w="532"/>
        <w:gridCol w:w="4031"/>
        <w:gridCol w:w="520"/>
        <w:gridCol w:w="567"/>
        <w:gridCol w:w="567"/>
        <w:gridCol w:w="567"/>
        <w:gridCol w:w="567"/>
        <w:gridCol w:w="1133"/>
      </w:tblGrid>
      <w:tr>
        <w:trPr>
          <w:tblHeader w:val="true"/>
          <w:trHeight w:val="567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986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绪论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一章 钻井地质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第一节 钻井地质设计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地质录井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训一 井斜水平投影图的编绘（课后）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地质录井（续）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训二 岩心录井图的编绘（课后）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 节 完井地质总结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二章  油层对比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油层单元划分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油层对比的依据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99FF"/>
                <w:szCs w:val="21"/>
              </w:rPr>
            </w:pPr>
            <w:r>
              <w:rPr>
                <w:rFonts w:eastAsia="微软雅黑" w:cs="微软雅黑" w:ascii="微软雅黑" w:hAnsi="微软雅黑"/>
                <w:color w:val="3399FF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油层对比的依据（续）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油层对比的方法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7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三章 油气藏构造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油气藏构造特征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井下断层研究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油气田构造图的编制（自学）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color w:val="0000CC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CC"/>
                <w:szCs w:val="21"/>
              </w:rPr>
              <w:t>实验一：岩心观察与描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CC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CC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CC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CC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CC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CC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CC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CC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CC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CC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CC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CC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CC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CC"/>
                <w:szCs w:val="21"/>
              </w:rPr>
              <w:t>22</w:t>
            </w:r>
            <w:r>
              <w:rPr>
                <w:rFonts w:ascii="微软雅黑" w:hAnsi="微软雅黑" w:cs="微软雅黑" w:eastAsia="微软雅黑"/>
                <w:color w:val="0000CC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CC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CC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color w:val="0000CC"/>
                <w:szCs w:val="21"/>
              </w:rPr>
              <w:t>座</w:t>
            </w:r>
            <w:r>
              <w:rPr>
                <w:rFonts w:eastAsia="微软雅黑" w:cs="微软雅黑" w:ascii="微软雅黑" w:hAnsi="微软雅黑"/>
                <w:color w:val="0000CC"/>
                <w:szCs w:val="21"/>
              </w:rPr>
              <w:t>406</w:t>
            </w:r>
          </w:p>
        </w:tc>
      </w:tr>
      <w:tr>
        <w:trPr>
          <w:trHeight w:val="69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CC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CC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color w:val="0000CC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CC"/>
                <w:szCs w:val="21"/>
              </w:rPr>
              <w:t>实验二：荧光录井实验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CC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CC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CC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CC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CC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CC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CC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CC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CC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CC"/>
                <w:szCs w:val="21"/>
              </w:rPr>
              <w:t>高丽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CC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CC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CC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CC"/>
                <w:szCs w:val="21"/>
              </w:rPr>
              <w:t>24</w:t>
            </w:r>
            <w:r>
              <w:rPr>
                <w:rFonts w:ascii="微软雅黑" w:hAnsi="微软雅黑" w:cs="微软雅黑" w:eastAsia="微软雅黑"/>
                <w:color w:val="0000CC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CC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CC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color w:val="0000CC"/>
                <w:szCs w:val="21"/>
              </w:rPr>
              <w:t>814</w:t>
            </w:r>
          </w:p>
        </w:tc>
      </w:tr>
      <w:tr>
        <w:trPr>
          <w:trHeight w:val="55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训三：油层对比（无断层）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9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训三：油层对比（有断层）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3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训四： 断面图的编绘（课外）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训五： 油田构造平面图的编绘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训六 ：油田构造剖面图的编绘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（清明节放假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补课时间另行通知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）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四章 油气储层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储层分布与连通性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储层孔隙结构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储层物性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节 储层裂缝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9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研讨课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油层对比方法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color w:val="0000CC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CC"/>
                <w:szCs w:val="21"/>
              </w:rPr>
              <w:t>实验三：储层孔隙结构分析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CC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CC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CC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CC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CC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CC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CC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CC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CC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CC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CC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CC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CC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CC"/>
                <w:szCs w:val="21"/>
              </w:rPr>
              <w:t>26</w:t>
            </w:r>
            <w:r>
              <w:rPr>
                <w:rFonts w:ascii="微软雅黑" w:hAnsi="微软雅黑" w:cs="微软雅黑" w:eastAsia="微软雅黑"/>
                <w:color w:val="0000CC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CC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CC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color w:val="0000CC"/>
                <w:szCs w:val="21"/>
              </w:rPr>
              <w:t>809</w:t>
            </w:r>
          </w:p>
        </w:tc>
      </w:tr>
      <w:tr>
        <w:trPr>
          <w:trHeight w:val="102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CC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CC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期中考试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学时）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color w:val="0000CC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CC"/>
                <w:szCs w:val="21"/>
              </w:rPr>
              <w:t>实训七：沉积微相图的编绘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CC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CC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CC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CC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CC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CC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CC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CC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CC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CC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CC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CC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CC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CC"/>
                <w:szCs w:val="21"/>
              </w:rPr>
              <w:t>28</w:t>
            </w:r>
            <w:r>
              <w:rPr>
                <w:rFonts w:ascii="微软雅黑" w:hAnsi="微软雅黑" w:cs="微软雅黑" w:eastAsia="微软雅黑"/>
                <w:color w:val="0000CC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（劳动节放假）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讨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：沉积微相分析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（劳动节放假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补课时间另行通知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）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五章 油气藏流体与油气层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油气水系统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油气层分布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三维油藏地质建模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节 油气层综合分类评价（自学）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训八：油藏剖面图的编绘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训九：油层有效厚度图的编绘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六章 油气储量计算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油气储量分类与评价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地质储量估算方法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9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地质储量估算方法（续）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可采储量估算方法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4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七章 油气藏开发的地质主控因素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油气藏驱动类型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6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不同类型油气藏开发地质特征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不同开发方式的地质控制因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3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八章 油藏开发中的动态地质分析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剩余油形成与分布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储层与流体性质的动态变化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讨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：油藏剖面与有效厚度分析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讨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：典型油田开发方式选择与调整的地质依据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（端午节放假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补课时间另行通知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）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讨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：剩余油分布及控制因素分析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课地点：四教</w:t>
      </w:r>
      <w:r>
        <w:rPr>
          <w:rFonts w:eastAsia="微软雅黑" w:cs="微软雅黑" w:ascii="微软雅黑" w:hAnsi="微软雅黑"/>
          <w:szCs w:val="21"/>
        </w:rPr>
        <w:t>302A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期末集中考试，时间地点另行通知</w:t>
      </w:r>
    </w:p>
    <w:p>
      <w:pPr>
        <w:pStyle w:val="Normal"/>
        <w:rPr>
          <w:rFonts w:ascii="宋体;SimSun" w:hAnsi="宋体;SimSun" w:eastAsia="微软雅黑" w:cs="宋体;SimSun"/>
          <w:szCs w:val="21"/>
        </w:rPr>
      </w:pPr>
      <w:r>
        <w:rPr>
          <w:rFonts w:eastAsia="微软雅黑"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3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9:19:00Z</dcterms:created>
  <dc:creator>Juk</dc:creator>
  <dc:description/>
  <cp:keywords/>
  <dc:language>en-US</dc:language>
  <cp:lastModifiedBy>侯 加根</cp:lastModifiedBy>
  <cp:lastPrinted>2005-09-12T09:26:00Z</cp:lastPrinted>
  <dcterms:modified xsi:type="dcterms:W3CDTF">2021-02-25T02:37:00Z</dcterms:modified>
  <cp:revision>31</cp:revision>
  <dc:subject/>
  <dc:title>20   至20    学年  第    学期</dc:title>
</cp:coreProperties>
</file>