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19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革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杜远生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单位和地层系统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单位和地层系统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形成的沉积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古地理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大地构造分析（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大地构造分析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及世界地理与大地构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（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一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古生代地史总结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古生代地史总结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（二）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生代地史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生代地史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</w:t>
            </w:r>
            <w:r>
              <w:rPr/>
              <w:t>中、新生代地史综合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13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1-02-24T11:46:00Z</dcterms:modified>
  <cp:revision>11</cp:revision>
  <dc:subject/>
  <dc:title>20   至20    学年  第    学期</dc:title>
</cp:coreProperties>
</file>