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jc w:val="center"/>
        <w:rPr>
          <w:rFonts w:ascii="华文仿宋" w:hAnsi="华文仿宋" w:eastAsia="华文仿宋" w:cs="华文仿宋"/>
          <w:b/>
          <w:b/>
          <w:bCs/>
          <w:color w:val="333333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333333"/>
          <w:kern w:val="0"/>
          <w:sz w:val="28"/>
          <w:szCs w:val="28"/>
          <w:lang w:eastAsia="zh-CN"/>
        </w:rPr>
        <w:t>中国石油大学（北京）</w:t>
      </w:r>
      <w:r>
        <w:rPr>
          <w:rFonts w:ascii="华文仿宋" w:hAnsi="华文仿宋" w:cs="华文仿宋" w:eastAsia="华文仿宋"/>
          <w:b/>
          <w:bCs/>
          <w:color w:val="333333"/>
          <w:kern w:val="0"/>
          <w:sz w:val="28"/>
          <w:szCs w:val="28"/>
        </w:rPr>
        <w:t>地球科学学院</w:t>
      </w:r>
    </w:p>
    <w:p>
      <w:pPr>
        <w:pStyle w:val="Normal"/>
        <w:widowControl/>
        <w:spacing w:lineRule="atLeast" w:line="360" w:before="156" w:after="156"/>
        <w:jc w:val="center"/>
        <w:rPr>
          <w:rFonts w:ascii="华文仿宋" w:hAnsi="华文仿宋" w:eastAsia="华文仿宋" w:cs="华文仿宋"/>
          <w:b/>
          <w:b/>
          <w:bCs/>
          <w:color w:val="333333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333333"/>
          <w:kern w:val="0"/>
          <w:sz w:val="28"/>
          <w:szCs w:val="28"/>
          <w:lang w:eastAsia="zh-CN"/>
        </w:rPr>
        <w:t>学生</w:t>
      </w:r>
      <w:r>
        <w:rPr>
          <w:rFonts w:ascii="华文仿宋" w:hAnsi="华文仿宋" w:cs="华文仿宋" w:eastAsia="华文仿宋"/>
          <w:b/>
          <w:bCs/>
          <w:color w:val="333333"/>
          <w:kern w:val="0"/>
          <w:sz w:val="28"/>
          <w:szCs w:val="28"/>
        </w:rPr>
        <w:t>党支部考核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为进一步加强我院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  <w:lang w:eastAsia="zh-CN"/>
        </w:rPr>
        <w:t>学生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党支部的建设，充分发挥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  <w:lang w:eastAsia="zh-CN"/>
        </w:rPr>
        <w:t>学生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党支部的战斗堡垒作用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促使其工作规范化、制度化和科学化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根据《中国共产党普通高等学校基层组织工作条例》的精神，结合实际，特制订《地球科学学院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  <w:lang w:eastAsia="zh-CN"/>
        </w:rPr>
        <w:t>学生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党支部考核制度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color w:val="333333"/>
          <w:kern w:val="0"/>
          <w:sz w:val="24"/>
          <w:szCs w:val="24"/>
        </w:rPr>
        <w:t>一、考核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(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一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)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各党支部的考核工作在校党委的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  <w:lang w:eastAsia="zh-CN"/>
        </w:rPr>
        <w:t>统一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领导下进行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由分党委负责实施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每年度考核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(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二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)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考核程序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8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4"/>
          <w:szCs w:val="24"/>
          <w:lang w:val="en-US" w:eastAsia="zh-CN"/>
        </w:rPr>
        <w:t>党务秘书于每年年终向各支部公布日常工作得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8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4"/>
          <w:szCs w:val="24"/>
          <w:lang w:val="en-US" w:eastAsia="zh-CN"/>
        </w:rPr>
        <w:t>各党支部向考核评价小组汇报全年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80" w:hanging="0"/>
        <w:jc w:val="both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4"/>
          <w:szCs w:val="24"/>
          <w:lang w:val="en-US" w:eastAsia="zh-CN"/>
        </w:rPr>
        <w:t>考核评价小组结合汇报内容及日常工作情况对各支部打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(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三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)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  <w:lang w:eastAsia="zh-CN"/>
        </w:rPr>
        <w:t>考核赋分：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党支部的考核、评分满分为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150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分。考核结果分为优秀、良好、一般、较差四个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总分达到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120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分以上的支部为优秀支部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总分达到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100-120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分的支部为良好支部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总分达到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80-100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分的支部为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  <w:lang w:eastAsia="zh-CN"/>
        </w:rPr>
        <w:t>合格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支部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总分低于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80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分的支部为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  <w:lang w:eastAsia="zh-CN"/>
        </w:rPr>
        <w:t>涣散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支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考评为优秀的党支部才能获得评选校级先进基层党组织的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考核结束后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评出学院优秀支部一等奖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3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名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二等奖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5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名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三等奖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10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名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并颁发奖励和奖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(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四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)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对优秀党支部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分党委要及时总结和推广他们的工作经验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;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对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  <w:lang w:eastAsia="zh-CN"/>
        </w:rPr>
        <w:t>涣散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党支部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要采取切实可行的有力措施进行整顿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,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促使其尽快改变面貌。组织部将对优秀及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  <w:lang w:eastAsia="zh-CN"/>
        </w:rPr>
        <w:t>涣散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党支部情况重点进行检查或抽查，并督促更换支部书记和委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color w:val="333333"/>
          <w:kern w:val="0"/>
          <w:sz w:val="24"/>
          <w:szCs w:val="24"/>
        </w:rPr>
        <w:t>二、考核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考核细则见附表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color w:val="333333"/>
          <w:kern w:val="0"/>
          <w:sz w:val="24"/>
          <w:szCs w:val="24"/>
        </w:rPr>
        <w:t>三、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(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一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)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本考核细则自下发之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华文仿宋" w:hAnsi="华文仿宋" w:eastAsia="华文仿宋" w:cs="华文仿宋"/>
          <w:color w:val="333333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(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二</w:t>
      </w:r>
      <w:r>
        <w:rPr>
          <w:rFonts w:eastAsia="华文仿宋" w:cs="华文仿宋" w:ascii="华文仿宋" w:hAnsi="华文仿宋"/>
          <w:color w:val="333333"/>
          <w:kern w:val="0"/>
          <w:sz w:val="24"/>
          <w:szCs w:val="24"/>
        </w:rPr>
        <w:t>)</w:t>
      </w:r>
      <w:r>
        <w:rPr>
          <w:rFonts w:ascii="华文仿宋" w:hAnsi="华文仿宋" w:cs="华文仿宋" w:eastAsia="华文仿宋"/>
          <w:color w:val="333333"/>
          <w:kern w:val="0"/>
          <w:sz w:val="24"/>
          <w:szCs w:val="24"/>
        </w:rPr>
        <w:t>本考核细则由地球科学学院分党委负责解释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eastAsia="华文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仿宋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  <w:lang w:eastAsia="zh-CN"/>
        </w:rPr>
        <w:t>中共中国石油大学（北京）地球科学学院委员会</w:t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  <w:lang w:eastAsia="zh-CN"/>
        </w:rPr>
        <w:t>日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附表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：地球科学学院学生支部考核评分表</w:t>
      </w:r>
    </w:p>
    <w:tbl>
      <w:tblPr>
        <w:tblW w:w="9231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331"/>
        <w:gridCol w:w="540"/>
        <w:gridCol w:w="4860"/>
        <w:gridCol w:w="1666"/>
      </w:tblGrid>
      <w:tr>
        <w:trPr>
          <w:trHeight w:val="6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考核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考核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考核方法和评分标准</w:t>
            </w:r>
          </w:p>
        </w:tc>
      </w:tr>
      <w:tr>
        <w:trPr>
          <w:trHeight w:val="61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党支部、支委会建设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党支部原则上不能多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名党员（建立在班上的除外）；多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名党员的建立支委会；支委会选举流程规范有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出现一例不合标准的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扣满为止</w:t>
            </w:r>
          </w:p>
        </w:tc>
      </w:tr>
      <w:tr>
        <w:trPr>
          <w:trHeight w:val="7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党员、积极分子、申请人档案建立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申请人员、积极分子、发展对象每人建立档案，做到及时建立，及时更新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包括人员姓名、性别、民族、身份证号、出生日期、籍贯、学历、申请入党日期、列为积极分子日期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列为发展对象时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以及所在支部等信息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建立电子表格存档，做到及时更新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季度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抽查，少、不合规范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例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；扣满为止</w:t>
            </w:r>
          </w:p>
        </w:tc>
      </w:tr>
      <w:tr>
        <w:trPr>
          <w:trHeight w:val="10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支部日常工作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年度计划及每学期计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特色活动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组织生活、发展党员、积极分子培养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党费收缴使用等方面进行计划、总结，工作总结不能照搬工作计划；手写或打印粘贴至党支部工作手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年初、年末检查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不合规范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扣满为止</w:t>
            </w:r>
          </w:p>
        </w:tc>
      </w:tr>
      <w:tr>
        <w:trPr>
          <w:trHeight w:val="7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组织生活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严格按照校党委及学院党委相关规定每月召开党支部组织生活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召开组织生活之前将时间地点及请假缺勤情况报送至党务秘书处，并在活动结束之后将相关新闻稿件上交至学院党委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少、不合规范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一例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val="en-US" w:eastAsia="zh-CN"/>
              </w:rPr>
              <w:t>分；扣满为止</w:t>
            </w:r>
          </w:p>
        </w:tc>
      </w:tr>
      <w:tr>
        <w:trPr>
          <w:trHeight w:val="91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党支部手册记录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lang w:val="en-US" w:eastAsia="zh-C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支部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各项活动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（包括组织生活会、支部活动、发展党员等支部全体活动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及支委会相关内容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需要在党支部工作手册中进行及时记录，并要求各项信息均记录完整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每季度检查会议记录，少、不合规范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例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；扣满为止</w:t>
            </w:r>
          </w:p>
        </w:tc>
      </w:tr>
      <w:tr>
        <w:trPr>
          <w:trHeight w:val="5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年度专题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组织生活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每年召开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组织生活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，每名党员进行批评与自我批评；会上能对党员进行民主评议；完整记录会议流程、发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每年检查，少、不合规范一列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48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党员发展以及积极分子培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养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积极分子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培养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积极分子推优流程符合规范，积极分子培养情况登记表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按要求组织积极分子参加党校学习，组织积极分子完成培训实践环节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定期检查积极分子思想汇报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少、不合规范一列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；党校培训出现旷课、不通过等情况，出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例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；扣满为止</w:t>
            </w:r>
          </w:p>
        </w:tc>
      </w:tr>
      <w:tr>
        <w:trPr>
          <w:trHeight w:val="4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党员发展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转正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发展对象推选流程规范有效，透明公开；党员发展流程规范，档案材料工整有序；及时完成学院发展党员计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出现流程不合规范出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；党员发展转正材料审核不通过的出现一例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；扣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满为止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党员、集体创先争优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党员、支部评优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根据自身情况积极申报或组织党员申报各类党员、集体奖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根据获得奖项级别，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不等。，加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为止</w:t>
            </w:r>
          </w:p>
        </w:tc>
      </w:tr>
      <w:tr>
        <w:trPr>
          <w:trHeight w:val="7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其它党务工作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相关党务工作任务完成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按要求完成学校党委、学院党委布置的其它工作，如党员大会、组织捐款、参观、文艺活动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eastAsia="zh-CN"/>
              </w:rPr>
              <w:t>如出现一例未按照相关规定完成工作，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val="en-US" w:eastAsia="zh-CN"/>
              </w:rPr>
              <w:t>分，扣满为止</w:t>
            </w:r>
          </w:p>
        </w:tc>
      </w:tr>
      <w:tr>
        <w:trPr>
          <w:trHeight w:val="7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其它特色党务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支部相对有特色的党务工作，党员活动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根据工作质量，每项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不等。满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3:00Z</dcterms:created>
  <dc:creator>User</dc:creator>
  <dc:description/>
  <dc:language>en-US</dc:language>
  <cp:lastModifiedBy>行空之魂</cp:lastModifiedBy>
  <cp:lastPrinted>2019-08-23T10:05:00Z</cp:lastPrinted>
  <dcterms:modified xsi:type="dcterms:W3CDTF">2020-12-16T01:36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