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，研究生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张琴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473"/>
        <w:gridCol w:w="3699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绪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沉积岩概念、沉积岩石学、沉积岩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沉积岩的形成及演化（一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母岩的风化作用、碎屑物质的搬运和沉积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溶解物质的搬运和沉积作用、沉积后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成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碎屑成分、填隙物成分、化学成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结构及粒度分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碎屑颗粒结构、填隙物结构、粒度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（一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层理、层面、变形构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（二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化学、生物成因构造、碎屑岩的颜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庆放假</w:t>
            </w:r>
          </w:p>
        </w:tc>
      </w:tr>
      <w:tr>
        <w:trPr>
          <w:trHeight w:val="6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砾岩和角砾岩</w:t>
            </w:r>
          </w:p>
          <w:p>
            <w:pPr>
              <w:pStyle w:val="Normal"/>
              <w:jc w:val="center"/>
              <w:rPr/>
            </w:pPr>
            <w:r>
              <w:rPr/>
              <w:t>一般特征、分类和主要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实验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碎屑岩的结构组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6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砂岩及粉砂岩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砂岩的分类、石英砂岩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（二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长石砂岩类、杂砂岩类、粉砂岩类、研究方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砾岩及石英砂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7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（一）压实、压溶、胶结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石砂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8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（二）重结晶、溶解、次生孔隙碎屑岩、成岩作用阶段划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成分、结构、构造、分类、主要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岩屑砂岩与杂砂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概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碳酸岩的成分、结构组分、构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  <w:p>
            <w:pPr>
              <w:pStyle w:val="Normal"/>
              <w:jc w:val="center"/>
              <w:rPr/>
            </w:pPr>
            <w:r>
              <w:rPr/>
              <w:t>石灰岩的成分分类、结构分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及主要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碎屑岩的成岩作用及</w:t>
            </w:r>
            <w:r>
              <w:rPr>
                <w:b/>
              </w:rPr>
              <w:t>综合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6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</w:t>
            </w:r>
          </w:p>
          <w:p>
            <w:pPr>
              <w:pStyle w:val="Normal"/>
              <w:jc w:val="center"/>
              <w:rPr/>
            </w:pPr>
            <w:r>
              <w:rPr/>
              <w:t>白云岩岩类学、白云岩形成机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及成因分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实验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火山碎屑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6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岩的结构组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6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碳酸盐沉积物的沉积后作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成岩作用主要类型、环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b/>
              </w:rPr>
              <w:t>实验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石灰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白云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沉积岩及矿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研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b/>
              </w:rPr>
              <w:t>实验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岩成岩作用及综合</w:t>
            </w:r>
            <w:r>
              <w:rPr>
                <w:b/>
              </w:rPr>
              <w:t>鉴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6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</w:rPr>
              <w:t>沉积岩综合鉴定（考查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7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研讨及答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末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外考察（三大沉积岩类）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平龙山及十三陵水库周边</w:t>
            </w:r>
            <w:r>
              <w:rPr>
                <w:color w:val="000000"/>
              </w:rPr>
              <w:t>进行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000000"/>
              </w:rPr>
              <w:t>不占课内学时</w:t>
            </w:r>
          </w:p>
        </w:tc>
      </w:tr>
      <w:tr>
        <w:trPr>
          <w:trHeight w:val="427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注</w:t>
            </w:r>
            <w:r>
              <w:rPr/>
              <w:t>：</w:t>
            </w:r>
            <w:r>
              <w:rPr/>
              <w:t>1</w:t>
            </w:r>
            <w:r>
              <w:rPr/>
              <w:t>、由于</w:t>
            </w:r>
            <w:r>
              <w:rPr/>
              <w:t>实验课要求提前完成，</w:t>
            </w:r>
            <w:r>
              <w:rPr/>
              <w:t>拟</w:t>
            </w:r>
            <w:r>
              <w:rPr/>
              <w:t>部分</w:t>
            </w:r>
            <w:r>
              <w:rPr/>
              <w:t>实验课不占</w:t>
            </w:r>
            <w:r>
              <w:rPr/>
              <w:t>用原上课时间</w:t>
            </w:r>
            <w:r>
              <w:rPr/>
              <w:t>，根据</w:t>
            </w:r>
            <w:r>
              <w:rPr/>
              <w:t>实验室</w:t>
            </w:r>
            <w:r>
              <w:rPr/>
              <w:t>排课</w:t>
            </w:r>
            <w:r>
              <w:rPr/>
              <w:t>和学生上课情况</w:t>
            </w:r>
            <w:r>
              <w:rPr/>
              <w:t>，</w:t>
            </w:r>
            <w:r>
              <w:rPr/>
              <w:t>实验课加课</w:t>
            </w:r>
            <w:r>
              <w:rPr/>
              <w:t>拟</w:t>
            </w:r>
            <w:r>
              <w:rPr/>
              <w:t>定周四第</w:t>
            </w:r>
            <w:r>
              <w:rPr/>
              <w:t>3</w:t>
            </w:r>
            <w:r>
              <w:rPr/>
              <w:t>大节（</w:t>
            </w:r>
            <w:r>
              <w:rPr/>
              <w:t>5</w:t>
            </w:r>
            <w:r>
              <w:rPr/>
              <w:t>-12</w:t>
            </w:r>
            <w:r>
              <w:rPr/>
              <w:t>周）和周三第</w:t>
            </w:r>
            <w:r>
              <w:rPr/>
              <w:t>1</w:t>
            </w:r>
            <w:r>
              <w:rPr/>
              <w:t>大节（</w:t>
            </w:r>
            <w:r>
              <w:rPr/>
              <w:t>1</w:t>
            </w:r>
            <w:r>
              <w:rPr/>
              <w:t>0-12</w:t>
            </w:r>
            <w:r>
              <w:rPr/>
              <w:t>周），地点地质楼</w:t>
            </w:r>
            <w:r>
              <w:rPr/>
              <w:t>8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野外考察在合适的周末进行，时间待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Juk</dc:creator>
  <dc:description/>
  <dc:language>en-US</dc:language>
  <cp:lastModifiedBy>win7</cp:lastModifiedBy>
  <cp:lastPrinted>2020-09-07T00:06:00Z</cp:lastPrinted>
  <dcterms:modified xsi:type="dcterms:W3CDTF">2020-10-13T09:19:00Z</dcterms:modified>
  <cp:revision>2</cp:revision>
  <dc:subject/>
  <dc:title>20   至20    学年  第    学期</dc:title>
</cp:coreProperties>
</file>