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20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学年 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84"/>
        </w:rPr>
        <w:t xml:space="preserve"> 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普通地质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：</w:t>
      </w:r>
      <w:r>
        <w:rPr>
          <w:rFonts w:eastAsia="Times New Roman"/>
          <w:bCs/>
          <w:i/>
          <w:sz w:val="28"/>
          <w:u w:val="single"/>
        </w:rPr>
        <w:t xml:space="preserve">  </w:t>
      </w:r>
      <w:r>
        <w:rPr>
          <w:rFonts w:eastAsia="Times New Roman"/>
          <w:bCs/>
          <w:i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48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36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</w:t>
      </w:r>
      <w:r>
        <w:rPr>
          <w:bCs/>
          <w:sz w:val="28"/>
        </w:rPr>
        <w:t>实践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sz w:val="28"/>
          <w:u w:val="single"/>
        </w:rPr>
        <w:t>石油工程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</w:t>
      </w:r>
      <w:r>
        <w:rPr>
          <w:sz w:val="28"/>
          <w:u w:val="single"/>
        </w:rPr>
        <w:t>-</w:t>
      </w:r>
      <w:r>
        <w:rPr>
          <w:sz w:val="28"/>
          <w:u w:val="single"/>
        </w:rPr>
        <w:t>4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6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90</w:t>
      </w:r>
      <w:r>
        <w:rPr>
          <w:bCs/>
          <w:sz w:val="28"/>
          <w:u w:val="single"/>
        </w:rPr>
        <w:t>人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吴欣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所在院系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《普通地质学》第三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舒良树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地质大学出版社　　　出版时间：</w:t>
      </w:r>
      <w:r>
        <w:rPr>
          <w:sz w:val="28"/>
        </w:rPr>
        <w:t>20</w:t>
      </w:r>
      <w:r>
        <w:rPr>
          <w:sz w:val="28"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"/>
        <w:gridCol w:w="531"/>
        <w:gridCol w:w="5003"/>
        <w:gridCol w:w="426"/>
        <w:gridCol w:w="426"/>
        <w:gridCol w:w="426"/>
        <w:gridCol w:w="426"/>
        <w:gridCol w:w="1197"/>
        <w:gridCol w:w="6"/>
      </w:tblGrid>
      <w:tr>
        <w:trPr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章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地质学的研究对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质学的研究内容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质学的任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地质作用及其研究方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6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矿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地球中的元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矿物的概念与分类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矿物的概念与主要性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四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常见矿物的肉眼鉴定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50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岩浆作用与火成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喷出作用与喷出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侵入作用与侵入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质楼）</w:t>
            </w:r>
          </w:p>
        </w:tc>
      </w:tr>
      <w:tr>
        <w:trPr>
          <w:trHeight w:val="15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岩浆作用与火成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三节  火成岩的结构与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火成岩的主要类型</w:t>
            </w:r>
          </w:p>
          <w:p>
            <w:pPr>
              <w:pStyle w:val="Normal"/>
              <w:ind w:firstLine="21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6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外力作用与沉积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外力地质作用成因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二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外力地质作用类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5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外力作用与沉积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三节  沉积岩的特征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沉积岩的分类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5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变质作用与变质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第一节  变质作用概述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变质作用中原岩的变化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变质作用类型及其代表性岩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岩石类型的演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 常见矿物的肉眼鉴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16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 岩浆岩的观察与识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14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 沉积岩的观察与识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174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课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 变质岩的观察与识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16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地质年代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相对地质年代的确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绝对地质年代的确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质年代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地球的生物演化史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期中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7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地震及地球内部圈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一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震的基本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震波与地震记录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三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震的分布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四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震预报与预防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五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地球的内部结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构造作用与地质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构造运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质构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9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构造作用与地质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层接触关系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构造运动旋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海底扩张与板块构造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大陆漂移说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海底扩张说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板块构造概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风化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风化作用的类型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风化作用的影响因素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风化作用的产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河流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河流概述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河流的侵蚀作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河流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河流的搬运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四节  河流的沉积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地下水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地下水的基本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地下水的类型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地下水的地质作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海洋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海洋环境概述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海水的运动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海洋的侵蚀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第四节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海洋的沉积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五节  海岸带的演化与灾害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章  湖泊及其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节  湖泊环境概述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二节  湖泊的地质作用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三节  湖泊的沼泽化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总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教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</w:tbl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1:00Z</dcterms:created>
  <dc:creator>Juk</dc:creator>
  <dc:description/>
  <cp:keywords/>
  <dc:language>en-US</dc:language>
  <cp:lastModifiedBy>xinsong wu</cp:lastModifiedBy>
  <cp:lastPrinted>2019-09-03T15:12:00Z</cp:lastPrinted>
  <dcterms:modified xsi:type="dcterms:W3CDTF">2020-10-12T07:26:00Z</dcterms:modified>
  <cp:revision>343</cp:revision>
  <dc:subject/>
  <dc:title>20   至20    学年  第    学期</dc:title>
</cp:coreProperties>
</file>