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72"/>
          <w:szCs w:val="72"/>
        </w:rPr>
        <w:t>教 学 日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年 第 一 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沉积岩与沉积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梁婷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绪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沉积岩的形成及演化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节 风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沉积岩的形成及演化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节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第四节 搬运、沉积作用及沉积后作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0</w:t>
            </w:r>
          </w:p>
        </w:tc>
      </w:tr>
      <w:tr>
        <w:trPr>
          <w:trHeight w:val="9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第三章 碎屑岩概述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节（成分）和第二节（结构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</w:p>
        </w:tc>
      </w:tr>
      <w:tr>
        <w:trPr>
          <w:trHeight w:val="7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碎屑岩概述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节 构造和颜色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7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第四章 碎屑岩分类及其特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节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第四节：砾岩和角砾岩、砂岩和粉砂岩、粘土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2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碎屑岩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ascii="宋体;SimSun" w:hAnsi="宋体;SimSun" w:cs="宋体;SimSun"/>
                <w:sz w:val="20"/>
              </w:rPr>
              <w:t>（实验课在地质楼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第四章 碎屑岩分类及其特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五节 碎屑岩沉积物的沉积后作用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火山碎屑岩（自学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六章 碳酸盐岩概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（需根据教务处安排补课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实验二 碳酸盐岩鉴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（实验课在地质楼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第七章 碳酸盐岩分类及其特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节 石灰岩；第二节 白云岩；第三节 碳酸盐沉积后作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测试一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分钟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其他沉积岩及矿产（自学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沉积相概念及综合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一节 冲积扇相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沉积相概念及综合分类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一节 冲积扇相 </w:t>
            </w: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节  河流相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陆相组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河流相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十章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节 湖泊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十章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节 湖泊相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十一章 三角洲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沉积环境特点及其沉积作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节 沉积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三角洲相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，古代三角洲沉积鉴别标志及其与油气关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第十二章 海洋碎屑沉积相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节 海洋沉积环境与沉积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29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 xml:space="preserve">第十二章 </w:t>
            </w:r>
            <w:bookmarkStart w:id="0" w:name="OLE_LINK1"/>
            <w:r>
              <w:rPr>
                <w:rFonts w:ascii="宋体;SimSun" w:hAnsi="宋体;SimSun" w:cs="宋体;SimSun"/>
              </w:rPr>
              <w:t>海洋碎屑沉积相</w:t>
            </w:r>
            <w:bookmarkEnd w:id="0"/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第三节 无障壁和有障壁海岸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四节 浅海陆棚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实验课在地质楼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第十二章 海洋碎屑沉积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五节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第六节 海相组和重力流沉积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婷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第十三章 碳酸盐岩沉积环境及沉积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0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测试二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章碳酸盐岩沉积环境及沉积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四节 礁；第五节 湖相碳酸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  <w:bCs/>
              </w:rPr>
              <w:t>验三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沉积相分析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17</w:t>
            </w:r>
            <w:r>
              <w:rPr>
                <w:rFonts w:ascii="宋体;SimSun" w:hAnsi="宋体;SimSun" w:cs="宋体;SimSun"/>
                <w:szCs w:val="21"/>
              </w:rPr>
              <w:t>（实验课在地质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串讲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四 沉积相分析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24</w:t>
            </w:r>
            <w:r>
              <w:rPr>
                <w:rFonts w:ascii="宋体;SimSun" w:hAnsi="宋体;SimSun" w:cs="宋体;SimSun"/>
                <w:szCs w:val="21"/>
              </w:rPr>
              <w:t>（实验课在地质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习题课与答疑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实验室空间有限，需分两个班进行。在地质楼</w:t>
      </w:r>
      <w:r>
        <w:rPr>
          <w:rFonts w:cs="宋体;SimSun" w:ascii="宋体;SimSun" w:hAnsi="宋体;SimSun"/>
          <w:szCs w:val="21"/>
        </w:rPr>
        <w:t>8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13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1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27:00Z</dcterms:created>
  <dc:creator>Juk</dc:creator>
  <dc:description/>
  <cp:keywords/>
  <dc:language>en-US</dc:language>
  <cp:lastModifiedBy>TL</cp:lastModifiedBy>
  <cp:lastPrinted>2005-09-12T09:26:00Z</cp:lastPrinted>
  <dcterms:modified xsi:type="dcterms:W3CDTF">2020-10-22T03:45:00Z</dcterms:modified>
  <cp:revision>110</cp:revision>
  <dc:subject/>
  <dc:title>20   至20    学年  第    学期</dc:title>
</cp:coreProperties>
</file>