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918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余一欣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漆家福、陈书平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.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903"/>
        <w:gridCol w:w="63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 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沉积岩层的原生构造、产状与接触关系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原生构造及产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沉积岩层的原生构造、产状与接触关系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产状及地层接触关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：认识地质图及读水平岩层、倾斜岩层和不整合地质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：用间接方法确定岩层的产状要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：编制水平岩层、倾斜岩层地质剖面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：根据放线距编制倾斜岩层地质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构造变形分析的物理学基础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应力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构造变形分析的物理学基础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应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构造变形分析的物理学基础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影响岩石力学性质的主要因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五：赤平投影原理及应用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六：赤平投影原理及应用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褶皱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要素及形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褶皱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组合样式与形成机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褶皱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形成机制与分析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七：读褶皱区地质图及编制图切地质剖面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八：编制和分析构造等高线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节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分类及主要特点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节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野外研究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九：编制分析节理玫瑰花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十：编制节理极点图和等密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十一：根据共轭剪节理求主应力方位并绘制主应力迹线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断层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要素及基本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断层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不同类型断层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断层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不同类型断层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断层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形成机理及野外工作方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十二：读断层地区地质图并求断层产状及断距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十三：利用钻井资料编制断层构造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同沉积构造与重力滑动构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变质岩与岩浆岩中常见的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十四：构造地质综合作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总结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一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admin</cp:lastModifiedBy>
  <cp:lastPrinted>2005-09-12T09:26:00Z</cp:lastPrinted>
  <dcterms:modified xsi:type="dcterms:W3CDTF">2020-09-19T03:13:00Z</dcterms:modified>
  <cp:revision>21</cp:revision>
  <dc:subject/>
  <dc:title>20   至20    学年  第    学期</dc:title>
</cp:coreProperties>
</file>