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学年 第一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通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参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罗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通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舒良树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 绪论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 矿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一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矿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CC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二） 岩浆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外力地质作用与沉积岩（一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外力地质作用与沉积岩（二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三） 沉积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变质作用与变质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四） 变质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地质年代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地质年代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地震及地球内部构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（一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（二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海底扩张与板块构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地质博物馆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末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风化作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一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二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地下水及其地质作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章 海水的地质作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湖泊及沼泽的地质作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待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3:00Z</dcterms:created>
  <dc:creator>Juk</dc:creator>
  <dc:description/>
  <cp:keywords/>
  <dc:language>en-US</dc:language>
  <cp:lastModifiedBy>Administrator</cp:lastModifiedBy>
  <cp:lastPrinted>2005-09-12T09:26:00Z</cp:lastPrinted>
  <dcterms:modified xsi:type="dcterms:W3CDTF">2020-09-16T00:58:00Z</dcterms:modified>
  <cp:revision>6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