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20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1   </w:t>
      </w:r>
      <w:r>
        <w:rPr>
          <w:rFonts w:ascii="微软雅黑" w:hAnsi="微软雅黑" w:cs="微软雅黑" w:eastAsia="微软雅黑"/>
          <w:sz w:val="28"/>
          <w:szCs w:val="28"/>
        </w:rPr>
        <w:t>学年 第 一 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bCs/>
                <w:sz w:val="28"/>
              </w:rPr>
              <w:t>地质专业英语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限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bCs/>
                <w:sz w:val="28"/>
              </w:rPr>
              <w:t>资源勘查工程</w:t>
            </w:r>
            <w:r>
              <w:rPr>
                <w:bCs/>
                <w:sz w:val="28"/>
              </w:rPr>
              <w:t>17-</w:t>
            </w: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李美俊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bCs/>
                <w:sz w:val="28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4"/>
              </w:rPr>
              <w:t>资源勘查工程专业英语（第二版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张树林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课程简介和地球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英语在油气田勘探开发中的地位和作用、课程性质、课程安排、学习方法等；地球层圈结构等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地质年底表古生物学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地质年代表和地层：界、系、统、阶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古生物学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岩石学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/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岩浆岩：基本特征、分类、常见岩石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变质岩：基本特征、分类、常见岩石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板块构造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板块构造：理论要点、板块边界、板块运用、洋陆演化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褶皱与断层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褶皱：分类、成因、背斜和向斜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断层：分类、成因、正断层、逆断层和走滑断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沉积岩石学和碎屑岩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沉积岩：分类、常见沉积岩类型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碎屑岩：泥岩、页岩、粉砂岩、砂岩、砾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沉积环境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岩相：基本概念、分类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沉积环境：陆相、海陆过渡相、海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沉积盆地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/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盆地分类：分类原则、主要类型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裂谷、被动陆缘、前陆和克拉通盆地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期中测试半学时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烃源岩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烃源岩特征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烃源岩地化指标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</w:t>
            </w:r>
            <w:r>
              <w:rPr>
                <w:rFonts w:eastAsia="仿宋_GB2312;仿宋"/>
                <w:kern w:val="0"/>
                <w:szCs w:val="21"/>
              </w:rPr>
              <w:t>烃源岩评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储集岩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储集岩特征：碎屑岩、碳酸盐岩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孔隙度：原生、次生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</w:t>
            </w:r>
            <w:r>
              <w:rPr>
                <w:rFonts w:eastAsia="仿宋_GB2312;仿宋"/>
                <w:kern w:val="0"/>
                <w:szCs w:val="21"/>
              </w:rPr>
              <w:t>渗透率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盖层和圈闭</w:t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盖层：主要类型和岩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圈闭：构造、地层和复合圈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油气运聚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油气运移：主要类型和岩性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油气聚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</w:t>
            </w:r>
            <w:r>
              <w:rPr>
                <w:rFonts w:eastAsia="仿宋_GB2312;仿宋"/>
                <w:kern w:val="0"/>
                <w:szCs w:val="21"/>
              </w:rPr>
              <w:t>油气保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含油气系统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/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bCs/>
                <w:kern w:val="0"/>
                <w:szCs w:val="21"/>
              </w:rPr>
              <w:t>油气系统基</w:t>
            </w:r>
            <w:r>
              <w:rPr>
                <w:rFonts w:eastAsia="仿宋_GB2312;仿宋"/>
                <w:kern w:val="0"/>
                <w:szCs w:val="21"/>
              </w:rPr>
              <w:t>本概念及内涵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成藏要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</w:t>
            </w:r>
            <w:r>
              <w:rPr>
                <w:rFonts w:eastAsia="仿宋_GB2312;仿宋"/>
                <w:kern w:val="0"/>
                <w:szCs w:val="21"/>
              </w:rPr>
              <w:t>系统表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油藏表征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bCs/>
                <w:kern w:val="0"/>
                <w:szCs w:val="21"/>
              </w:rPr>
              <w:t>油气</w:t>
            </w:r>
            <w:r>
              <w:rPr>
                <w:rFonts w:eastAsia="仿宋_GB2312;仿宋"/>
                <w:bCs/>
                <w:kern w:val="0"/>
                <w:szCs w:val="21"/>
              </w:rPr>
              <w:t>表征概念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应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非常规油气资源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非常规油：页岩油、油砂和超重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非常规气：页岩气、致密气、煤层气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课程回顾和总结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6:00Z</dcterms:created>
  <dc:creator>Juk</dc:creator>
  <dc:description/>
  <cp:keywords/>
  <dc:language>en-US</dc:language>
  <cp:lastModifiedBy>李 美俊</cp:lastModifiedBy>
  <cp:lastPrinted>2005-09-12T09:26:00Z</cp:lastPrinted>
  <dcterms:modified xsi:type="dcterms:W3CDTF">2020-09-14T02:25:00Z</dcterms:modified>
  <cp:revision>9</cp:revision>
  <dc:subject/>
  <dc:title>20   至20    学年  第    学期</dc:title>
</cp:coreProperties>
</file>